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ces and Quantities Work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arison of three companies’ prices and quantities so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85"/>
        <w:gridCol w:w="2485"/>
        <w:gridCol w:w="248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B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C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sol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margi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.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Which company could continue to sell their product and continue to make a profit for a long period of time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Which company overprices their product? What effect did this have on the quantity sold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Which company sold a large quantity? Why would this business not be able to continue to produce this product if the cost went up $0.2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What are examples of how you face supply and demand on a daily ba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5 You Supply, They Deman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48:00Z</dcterms:created>
  <dc:creator>Mark A. Smith</dc:creator>
  <dc:description/>
  <cp:keywords/>
  <dc:language>en-US</dc:language>
  <cp:lastModifiedBy>User</cp:lastModifiedBy>
  <dcterms:modified xsi:type="dcterms:W3CDTF">2009-06-30T17:16:00Z</dcterms:modified>
  <cp:revision>4</cp:revision>
  <dc:subject/>
  <dc:title>Name: ____________________</dc:title>
</cp:coreProperties>
</file>