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 World Scen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activity will determine if students understand how to apply the concepts of supply, demand, and price. Read each scenario and as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ill happen to supp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ill happen to demand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ill happen to price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ach scenario, have students indicate an increase by thumbs up or a decrease by thumbs dow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price of a gallon of milk drops to 50 c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ll fast food restaurants stop putting mustard on their hamburg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cientists develop a chocolate bar with zero calo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here is a shortage of co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ll bottles of Ibuprofen are found to contain salmon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esearchers find that grape juice can help cure can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A disease infected half of the pig populatio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The price of a sugar substitute drops below the price of su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Dell’s computer monitors are found to emit harmful disease-causing r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Only one company is allowed to produce bottled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E. coli is found in all beef sold by Kro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Tulips replace roses as the most popular flower to give on Valentine’s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No foreign cars are allowed to be sold in the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All high heels are now designed to be comfor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Delta airlines run a special for college students to travel anywhere for $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No R-rated movies are allowed to be shown at movie thea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Coke, instead of Pepsi, products are the only drinks sold at sporting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Scientists developed a weight loss product that was effective at keeping weight off for a long period of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Researchers find that deep fried chicken is a healthy food cho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All video games now cost only $5.</w:t>
      </w:r>
    </w:p>
    <w:p>
      <w:pPr>
        <w:pStyle w:val="Normal"/>
        <w:rPr/>
      </w:pPr>
      <w:r>
        <w:rPr>
          <w:rFonts w:cs="Arial" w:ascii="Arial" w:hAnsi="Arial"/>
        </w:rPr>
        <w:t xml:space="preserve">21. Major fashion magazines announce that white wedding dresses are outdated, and all brides should wear red dresses on their wedding da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All lumber must be imported from foreign count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There is a national health care system impleme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The price for monthly Internet service is $100.</w:t>
      </w:r>
    </w:p>
    <w:p>
      <w:pPr>
        <w:pStyle w:val="Normal"/>
        <w:rPr/>
      </w:pPr>
      <w:r>
        <w:rPr>
          <w:rFonts w:cs="Arial" w:ascii="Arial" w:hAnsi="Arial"/>
        </w:rPr>
        <w:t xml:space="preserve">25. Red meat is healthier than turkey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5 You Supply, They Deman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29:00Z</dcterms:created>
  <dc:creator>Administrator</dc:creator>
  <dc:description/>
  <cp:keywords/>
  <dc:language>en-US</dc:language>
  <cp:lastModifiedBy>User</cp:lastModifiedBy>
  <dcterms:modified xsi:type="dcterms:W3CDTF">2009-06-30T17:17:00Z</dcterms:modified>
  <cp:revision>10</cp:revision>
  <dc:subject/>
  <dc:title>Real World Scenarios</dc:title>
</cp:coreProperties>
</file>