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and Demand Assessm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ions: Answer the following questions in the space provid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fine supply in your own wor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</w:t>
        <w:tab/>
        <w:t>___________________________________________________________</w:t>
        <w:tab/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fine demand in your own wor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</w:t>
        <w:tab/>
        <w:t>___________________________________________________________</w:t>
        <w:tab/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 three conditions that would change demand for milk. Indicate whether each condition would increase or decrease demand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 three conditions that would change supply for gasoline. Indicate whether each condition would increase or decrease supply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aw a supply curve and a demand curve, and indicate where the price i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5 You Supply, They Deman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06:00Z</dcterms:created>
  <dc:creator>Administrator</dc:creator>
  <dc:description/>
  <cp:keywords/>
  <dc:language>en-US</dc:language>
  <cp:lastModifiedBy>User</cp:lastModifiedBy>
  <dcterms:modified xsi:type="dcterms:W3CDTF">2009-06-30T17:17:00Z</dcterms:modified>
  <cp:revision>3</cp:revision>
  <dc:subject/>
  <dc:title>Name: ____________________</dc:title>
</cp:coreProperties>
</file>