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y and Demand Qui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rections: For questions 1-5, fill in the blank with the appropriate word(s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 is determined by the forces of supply and deman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amount of product that a producer is willing and able to sell at a certain price is the definition of 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ce is inversely related to 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 is defined as the amount of product that a buyer is willing and able to buy at a specified pric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ce is defined as the __________ __________ of a good or servic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rections: For questions 6-10, circle the best answer that fits the question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the price of chicken skyrocketed to $10 per pound, what would happen to the demand for turkey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Demand would decreas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 Demand would stay the sam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Demand would increas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None of the abov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n the supply curve and the demand curve intersect, the __________ is set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Pric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mount sold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Risk level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Both A and b are correc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price goes down, __________ goes up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Suppl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Demand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Pric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All of the abov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John opens up a pet store and sells goldfish for $10, what will happen to the demand for goldfish at Wal-Mart? Wal-Mart sells goldfish for $1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Demand will increas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 Demand will decrease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Demand will stay the sam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None of the abov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would happen to Coke products if Pepsi products were found to cause cancer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Demand for Coke products would increas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Supply for Coke products will remain constant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Demand for Pepsi products would decreas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Both A and C are correc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tions: For questions 11-15, write TRUE or FALSE at the end of each sentenc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ply and demand do not affect each other. 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forces of supply and demand do not need to be taken into consideration when making business decisions. 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ply and demand show the accessibility of a product/service and the consumers’ interest in it. 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price increases, supply also increases. 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ce is not affected by supply and demand. 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Supply and Demand Quiz </w:t>
      </w:r>
      <w:r>
        <w:rPr>
          <w:rFonts w:cs="Arial" w:ascii="Arial" w:hAnsi="Arial"/>
          <w:b/>
          <w:color w:val="FF0000"/>
        </w:rPr>
        <w:t>KE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tions: For questions 1-5, fill in the blank with the appropriate word(s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FF0000"/>
          <w:u w:val="single"/>
        </w:rPr>
        <w:t>Price</w:t>
      </w:r>
      <w:r>
        <w:rPr>
          <w:rFonts w:cs="Arial" w:ascii="Arial" w:hAnsi="Arial"/>
        </w:rPr>
        <w:t xml:space="preserve"> is determined by the forces of supply and deman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amount of product that a producer is willing and able to sell at a certain price is the definition of </w:t>
      </w:r>
      <w:r>
        <w:rPr>
          <w:rFonts w:cs="Arial" w:ascii="Arial" w:hAnsi="Arial"/>
          <w:b/>
          <w:color w:val="FF0000"/>
          <w:u w:val="single"/>
        </w:rPr>
        <w:t>suppl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Price is inversely related to </w:t>
      </w:r>
      <w:r>
        <w:rPr>
          <w:rFonts w:cs="Arial" w:ascii="Arial" w:hAnsi="Arial"/>
          <w:b/>
          <w:color w:val="FF0000"/>
          <w:u w:val="single"/>
        </w:rPr>
        <w:t>deman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FF0000"/>
          <w:u w:val="single"/>
        </w:rPr>
        <w:t>Deman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s defined as the amount of product that a buyer is willing and able to buy at a specified pri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Price is defined as the </w:t>
      </w:r>
      <w:r>
        <w:rPr>
          <w:rFonts w:cs="Arial" w:ascii="Arial" w:hAnsi="Arial"/>
          <w:b/>
          <w:color w:val="FF0000"/>
          <w:u w:val="single"/>
        </w:rPr>
        <w:t>monetary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value</w:t>
      </w:r>
      <w:r>
        <w:rPr>
          <w:rFonts w:cs="Arial" w:ascii="Arial" w:hAnsi="Arial"/>
        </w:rPr>
        <w:t xml:space="preserve"> of a good or servic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rections: For questions 6-10, circle the best answer that fits the question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the price of chicken skyrocketed to $10 per pound, what would happen to the demand for turkey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Demand would decreas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 Demand would stay the sam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FF0000"/>
          <w:bdr w:val="single" w:sz="4" w:space="0" w:color="000000"/>
        </w:rPr>
        <w:t>C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Demand would increas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None of the abov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n the supply curve and the demand curve intersect, the __________ is set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Pric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mount sold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Risk level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FF0000"/>
          <w:bdr w:val="single" w:sz="4" w:space="0" w:color="000000"/>
        </w:rPr>
        <w:t>D.</w:t>
      </w:r>
      <w:r>
        <w:rPr>
          <w:rFonts w:cs="Arial" w:ascii="Arial" w:hAnsi="Arial"/>
        </w:rPr>
        <w:t xml:space="preserve"> Both A and b are correc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price goes down, __________ goes up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ab/>
        <w:t>A. Suppl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FF0000"/>
          <w:bdr w:val="single" w:sz="4" w:space="0" w:color="000000"/>
        </w:rPr>
        <w:t>B.</w:t>
      </w:r>
      <w:r>
        <w:rPr>
          <w:rFonts w:cs="Arial" w:ascii="Arial" w:hAnsi="Arial"/>
        </w:rPr>
        <w:t xml:space="preserve"> Demand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Pric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All of the abo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John opens up a pet store and sells goldfish for $10, what will happen to the demand for goldfish at Wal-Mart? Wal-Mart sells goldfish for $1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FF0000"/>
          <w:bdr w:val="single" w:sz="4" w:space="0" w:color="000000"/>
        </w:rPr>
        <w:t>A.</w:t>
      </w:r>
      <w:r>
        <w:rPr>
          <w:rFonts w:cs="Arial" w:ascii="Arial" w:hAnsi="Arial"/>
        </w:rPr>
        <w:t xml:space="preserve"> Demand will increas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 Demand will decrease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Demand will stay the sam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None of the abov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would happen to Coke products if Pepsi products were found to cause cancer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Demand for Coke products would increas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Supply for Coke products will remain constant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Demand for Pepsi products would decrease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FF0000"/>
          <w:bdr w:val="single" w:sz="4" w:space="0" w:color="000000"/>
        </w:rPr>
        <w:t>D.</w:t>
      </w:r>
      <w:r>
        <w:rPr>
          <w:rFonts w:cs="Arial" w:ascii="Arial" w:hAnsi="Arial"/>
        </w:rPr>
        <w:t xml:space="preserve"> Both A and C are correc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tions: For questions 11-15, write TRUE or FALSE at the end of each sentenc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upply and demand do not affect each other. </w:t>
      </w:r>
      <w:r>
        <w:rPr>
          <w:rFonts w:cs="Arial" w:ascii="Arial" w:hAnsi="Arial"/>
          <w:b/>
          <w:color w:val="FF0000"/>
          <w:u w:val="single"/>
        </w:rPr>
        <w:t>FAL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The forces of supply and demand do not need to be taken into consideration when making business decisions. </w:t>
      </w:r>
      <w:r>
        <w:rPr>
          <w:rFonts w:cs="Arial" w:ascii="Arial" w:hAnsi="Arial"/>
          <w:b/>
          <w:color w:val="FF0000"/>
          <w:u w:val="single"/>
        </w:rPr>
        <w:t>FALS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upply and demand show the accessibility of a product/service and the consumers’ interest in it. </w:t>
      </w:r>
      <w:r>
        <w:rPr>
          <w:rFonts w:cs="Arial" w:ascii="Arial" w:hAnsi="Arial"/>
          <w:b/>
          <w:color w:val="FF0000"/>
          <w:u w:val="single"/>
        </w:rPr>
        <w:t>TRU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f price increases, supply also increases. </w:t>
      </w:r>
      <w:r>
        <w:rPr>
          <w:rFonts w:cs="Arial" w:ascii="Arial" w:hAnsi="Arial"/>
          <w:b/>
          <w:color w:val="FF0000"/>
          <w:u w:val="single"/>
        </w:rPr>
        <w:t>TRU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ice is not affected by supply and demand. </w:t>
      </w:r>
      <w:r>
        <w:rPr>
          <w:rFonts w:cs="Arial" w:ascii="Arial" w:hAnsi="Arial"/>
          <w:b/>
          <w:color w:val="FF0000"/>
          <w:u w:val="single"/>
        </w:rPr>
        <w:t>FAL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5 You Supply, They Demand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11:00Z</dcterms:created>
  <dc:creator>Administrator</dc:creator>
  <dc:description/>
  <cp:keywords/>
  <dc:language>en-US</dc:language>
  <cp:lastModifiedBy>User</cp:lastModifiedBy>
  <dcterms:modified xsi:type="dcterms:W3CDTF">2009-06-30T17:17:00Z</dcterms:modified>
  <cp:revision>12</cp:revision>
  <dc:subject/>
  <dc:title>Name: ____________________</dc:title>
</cp:coreProperties>
</file>