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e Markets and Demographics T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Read each statement carefully. For questions 1 – 5, write </w:t>
      </w:r>
      <w:r>
        <w:rPr>
          <w:rFonts w:cs="Arial" w:ascii="Arial" w:hAnsi="Arial"/>
          <w:i/>
        </w:rPr>
        <w:t>TRU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FALSE</w:t>
      </w:r>
      <w:r>
        <w:rPr>
          <w:rFonts w:cs="Arial" w:ascii="Arial" w:hAnsi="Arial"/>
        </w:rPr>
        <w:t xml:space="preserve"> beside teach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 A university would fit best in a small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 Demographics is information about socioeconomic groups, characterized by age, sex, education, occupatio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 Niche markets may be ignored by large businesses due to what they consider to be large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_____ Demographics can be useful in making decisions about starting a new busi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 A niche market addresses a need for a product or service that is not being addresses by mainstream provi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For questions 6 – 10, write the appropriate answer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efine a niche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Give 3 examples of niche mar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Give three characteristics that define demograph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Give one reason why it is important for entrepreneurs to research a certain niche market before making a business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y are demographics important in making business decis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Explain how market segmentation and demographics are rel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che Markets and Demographics Test </w:t>
      </w: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Read each statement carefully. Write </w:t>
      </w:r>
      <w:r>
        <w:rPr>
          <w:rFonts w:cs="Arial" w:ascii="Arial" w:hAnsi="Arial"/>
          <w:i/>
        </w:rPr>
        <w:t>TRU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FALSE</w:t>
      </w:r>
      <w:r>
        <w:rPr>
          <w:rFonts w:cs="Arial" w:ascii="Arial" w:hAnsi="Arial"/>
        </w:rPr>
        <w:t xml:space="preserve"> beside the following sta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color w:val="FF0000"/>
          <w:u w:val="single"/>
        </w:rPr>
        <w:t>False</w:t>
      </w:r>
      <w:r>
        <w:rPr>
          <w:rFonts w:cs="Arial" w:ascii="Arial" w:hAnsi="Arial"/>
        </w:rPr>
        <w:t xml:space="preserve"> A university would fit best in a small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color w:val="FF0000"/>
          <w:u w:val="single"/>
        </w:rPr>
        <w:t>True</w:t>
      </w:r>
      <w:r>
        <w:rPr>
          <w:rFonts w:cs="Arial" w:ascii="Arial" w:hAnsi="Arial"/>
        </w:rPr>
        <w:t xml:space="preserve"> Demographics is information about socioeconomic groups, characterized by age, sex, education, occupatio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color w:val="FF0000"/>
          <w:u w:val="single"/>
        </w:rPr>
        <w:t>False</w:t>
      </w:r>
      <w:r>
        <w:rPr>
          <w:rFonts w:cs="Arial" w:ascii="Arial" w:hAnsi="Arial"/>
        </w:rPr>
        <w:t xml:space="preserve"> Niche markets may be ignored by large businesses due to what they consider to be large potent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color w:val="FF0000"/>
          <w:u w:val="single"/>
        </w:rPr>
        <w:t>True</w:t>
      </w:r>
      <w:r>
        <w:rPr>
          <w:rFonts w:cs="Arial" w:ascii="Arial" w:hAnsi="Arial"/>
        </w:rPr>
        <w:t xml:space="preserve"> Demographics can be useful in making decisions about starting a new busi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color w:val="FF0000"/>
          <w:u w:val="single"/>
        </w:rPr>
        <w:t>True</w:t>
      </w:r>
      <w:r>
        <w:rPr>
          <w:rFonts w:cs="Arial" w:ascii="Arial" w:hAnsi="Arial"/>
        </w:rPr>
        <w:t xml:space="preserve"> A niche market addresses a need for a product or service that is not being addresses by mainstream provi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For questions 6 – 10, write the appropriate answer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efine a niche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Answers may vary.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A niche market is a focused targetable portion of a market sector.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A niche market is a focused group of potential customers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Give 3 examples of niche mar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Answers will vary widely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color w:val="FF0000"/>
          <w:u w:val="single"/>
        </w:rPr>
        <w:t>Organic veget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  <w:color w:val="FF0000"/>
          <w:u w:val="single"/>
        </w:rPr>
        <w:t>Dry cleaner with a delivery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b/>
          <w:color w:val="FF0000"/>
          <w:u w:val="single"/>
        </w:rPr>
        <w:t>Running cars on biodi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Give three characteristics that define demograph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color w:val="FF0000"/>
          <w:u w:val="single"/>
        </w:rPr>
        <w:t>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  <w:color w:val="FF0000"/>
          <w:u w:val="single"/>
        </w:rPr>
        <w:t>Ethn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b/>
          <w:color w:val="FF0000"/>
          <w:u w:val="single"/>
        </w:rPr>
        <w:t>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u w:val="single"/>
        </w:rPr>
        <w:t>Other acceptable answers: Education, Sex, Occupation, etc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Give one reason why it is important for entrepreneurs to research a certain niche market before making a business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nswers will vary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It is important for entrepreneurs to research a niche market to make sure that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other businesses do not cater to the same niche market. Also, research needs t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be done to ensure that there are enough consumers to support the business and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that there is no other competition.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y are demographics important in making business decis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nswers will vary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Demographics need to be considered when making business decisions because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 xml:space="preserve">demographics tell us what kind(s) of consumers you will be able to reach. For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 xml:space="preserve">example, if you plan to open a high-end jewelry store in a low-income area, your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 xml:space="preserve">business will most likely fail. Demographic information would be very important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 this situation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Explain how market segmentation and demographics are rel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FF0000"/>
          <w:u w:val="single"/>
        </w:rPr>
        <w:t>Market segmentation is the process of dividing a market into smaller segments or units.  One way to segment a market is to divide into smaller categories based upon demographic categories such as age, gender, income, etc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6 Research Equals Money in Entrepreneurship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1:00Z</dcterms:created>
  <dc:creator>Mark A. Smith</dc:creator>
  <dc:description/>
  <cp:keywords/>
  <dc:language>en-US</dc:language>
  <cp:lastModifiedBy>User</cp:lastModifiedBy>
  <dcterms:modified xsi:type="dcterms:W3CDTF">2009-06-30T17:23:00Z</dcterms:modified>
  <cp:revision>4</cp:revision>
  <dc:subject/>
  <dc:title>Name: ____________________</dc:title>
</cp:coreProperties>
</file>