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ding Assign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ctions: Below is a list of names, slogans, and spokespersons that represent popular brands. Choos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rom each column</w:t>
      </w:r>
      <w:r>
        <w:rPr>
          <w:rFonts w:cs="Arial" w:ascii="Arial" w:hAnsi="Arial"/>
        </w:rPr>
        <w:t xml:space="preserve"> and hypothesize as to why the business chose to brand itself in the way it did. On a separate sheet of paper, write one paragraph on each branding strategy and tell why you think the business chose the name, slogan, or spokesperson. Also, give a reason as to why you think the attempt was successful or unsuccessful, or what the business could have done to improve the image conveyed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Note-The columns are unrelated.**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g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kesper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Gir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inger lickin’ good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rger K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zer batter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reakfast of champions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-fil-A cow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&amp; Should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uilt Ford tough.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a-Cola polar bea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so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Because you’re worth it.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(Bush’s bean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us automobi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t’s everywhere you want to be.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co gecko or cavem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Lives cat f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nap! Crackle! Pop!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a mattress shee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Spice men’s produc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un-cola” (7-U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the Tig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bucks coff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’re in good hands with Allstate.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x rabbi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7 Brands and Business Goal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7:00Z</dcterms:created>
  <dc:creator>Flanders</dc:creator>
  <dc:description/>
  <cp:keywords/>
  <dc:language>en-US</dc:language>
  <cp:lastModifiedBy>User</cp:lastModifiedBy>
  <dcterms:modified xsi:type="dcterms:W3CDTF">2009-06-30T17:27:00Z</dcterms:modified>
  <cp:revision>5</cp:revision>
  <dc:subject/>
  <dc:title>Name: ____________________</dc:title>
</cp:coreProperties>
</file>