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racteristics of Each Target Marke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te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12 years of 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s and fem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not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ive an allow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 in rural and urban 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 in apartments and hous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nior citiz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 years of age and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s and fem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ive a fixed in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have completed high school, community college, and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 in rural and urban 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 in apartments and hous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r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-70 years of 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s and fem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in production agri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ive profits from the sale of their 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have completed high school, community college, and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 in rural 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 in apartments and hou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oung profession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s and fem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-40 years of 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ants, doctors, lawyers, ban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ome of $30,000 – 80,000 per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d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 in rural and urban 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 in apartments and hou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igh school stu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-18 years of 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s and fem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part time jo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n minimum w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d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 in rural and urban 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 in apartments and hous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4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             </w:t>
      <w:tab/>
      <w:t xml:space="preserve">Unit FS-11.8 On Target for Competition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7:00Z</dcterms:created>
  <dc:creator>user</dc:creator>
  <dc:description/>
  <cp:keywords/>
  <dc:language>en-US</dc:language>
  <cp:lastModifiedBy>User</cp:lastModifiedBy>
  <dcterms:modified xsi:type="dcterms:W3CDTF">2009-06-30T17:31:00Z</dcterms:modified>
  <cp:revision>2</cp:revision>
  <dc:subject/>
  <dc:title>Characteristics of Each Target Market</dc:title>
</cp:coreProperties>
</file>