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get Market Fundraising Rubric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46"/>
        <w:gridCol w:w="2146"/>
        <w:gridCol w:w="214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 of target market(s) select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has identified target markets but has not explained why they were cho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s of target market(s) are not logical or are incomple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usible explanation for each of the target markets chosen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s of target market(s) includ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scribed 1-2 of the characteristics for each target mark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scribed 3-5 of the characteristics OR description(s) of characteristics are incomple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scribed all characteristics of the selected target markets including age, gender, jobs, income level, education level, and where people l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ce structure/grammar/ comprehens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used incomplete sentences; more than 3 grammatical error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 are complete but do not logically flow; 2-3 grammatical error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used complete sentences. Sentences are organized logically and grammatically corre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             </w:t>
      <w:tab/>
      <w:t xml:space="preserve">Unit FS-11.8 On Target for Competition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8:00Z</dcterms:created>
  <dc:creator>user</dc:creator>
  <dc:description/>
  <cp:keywords/>
  <dc:language>en-US</dc:language>
  <cp:lastModifiedBy>User</cp:lastModifiedBy>
  <dcterms:modified xsi:type="dcterms:W3CDTF">2009-06-30T17:31:00Z</dcterms:modified>
  <cp:revision>4</cp:revision>
  <dc:subject/>
  <dc:title>Name: ____________________</dc:title>
</cp:coreProperties>
</file>