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Business Marketing Project Rubr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04"/>
        <w:gridCol w:w="1831"/>
        <w:gridCol w:w="1524"/>
        <w:gridCol w:w="1657"/>
        <w:gridCol w:w="102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is exceptionally organized and visually pleasing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is well organized. Format is uncomplicate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is somewhat organized and not visually pleasing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rganization to the piec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research is eviden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research is eviden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esearch is eviden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earch is eviden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f performed as a grou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group member spoke and participate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group members spoke and participate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group member spoke and participate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roup members spoke or participated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eativ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is exceptionally creative, original, and uniqu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is moderately creative. Some originality is show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shows little creativity and originalit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is unoriginal and uninteresti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mm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rammatical error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r two grammatical error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or four grammatical error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four grammatical error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e: ____ /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9 Marketing Your Produc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6:00Z</dcterms:created>
  <dc:creator>Flanders</dc:creator>
  <dc:description/>
  <cp:keywords/>
  <dc:language>en-US</dc:language>
  <cp:lastModifiedBy>User</cp:lastModifiedBy>
  <dcterms:modified xsi:type="dcterms:W3CDTF">2009-06-30T17:34:00Z</dcterms:modified>
  <cp:revision>6</cp:revision>
  <dc:subject/>
  <dc:title>Name: ____________________</dc:title>
</cp:coreProperties>
</file>