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ing, Promotion, and Advertising Qu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 xml:space="preserve">: Circle the letter that corresponds to the best answer for questions 1-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a component of developing a print advertisemen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d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 are components in a print a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__ is a form of advertis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ch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i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A and 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of the following are examples of media, </w:t>
      </w:r>
      <w:r>
        <w:rPr>
          <w:rFonts w:cs="Arial" w:ascii="Arial" w:hAnsi="Arial"/>
          <w:i/>
          <w:iCs/>
        </w:rPr>
        <w:t>excep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az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l ph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vi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spap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_______ is also known as the subheads or subtitl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phi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 xml:space="preserve">: For questions 5-8, fill in the blank with the appropriate word(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is important to determine your __________ __________ when developing an advertisement or marketing pie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xt of an advertisement is also known as a 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t is important to estimate the __________ of the medium that you are using to advertise, market, or promo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xt of an advertisement is also referred to as the 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>: For questions 9 and 10, write the best answer in the space provided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ist four different mediums that can be used to advertise or promote a product or servi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your own words, define advertisement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keting, Promotion, and Advertising Quiz </w:t>
      </w:r>
      <w:r>
        <w:rPr>
          <w:rFonts w:cs="Arial" w:ascii="Arial" w:hAnsi="Arial"/>
          <w:color w:val="FF0000"/>
          <w:sz w:val="28"/>
          <w:szCs w:val="28"/>
        </w:rPr>
        <w:t>KEY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 xml:space="preserve">: Circle the letter that corresponds to the best answer for questions 1-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a component of developing a print advertisemen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ph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dl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 of the above are components in a print ad.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_________ is a form of advertis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ch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i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oth A and 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l of the following are examples of media, </w:t>
      </w:r>
      <w:r>
        <w:rPr>
          <w:rFonts w:cs="Arial" w:ascii="Arial" w:hAnsi="Arial"/>
          <w:i/>
          <w:iCs/>
        </w:rPr>
        <w:t>excep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az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ll ph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v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spap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_______ is also known as the subheads or subtit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g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phi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 xml:space="preserve">: For questions 5-8, fill in the blank with the appropriate word(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is important to determine your </w:t>
      </w:r>
      <w:r>
        <w:rPr>
          <w:rFonts w:cs="Arial" w:ascii="Arial" w:hAnsi="Arial"/>
          <w:color w:val="FF0000"/>
          <w:u w:val="single"/>
        </w:rPr>
        <w:t>target audie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hen developing an advertisement or marketing pie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xt of an advertisement is also known as a </w:t>
      </w:r>
      <w:r>
        <w:rPr>
          <w:rFonts w:cs="Arial" w:ascii="Arial" w:hAnsi="Arial"/>
          <w:color w:val="FF0000"/>
          <w:u w:val="single"/>
        </w:rPr>
        <w:t>headli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is important to estimate the </w:t>
      </w:r>
      <w:r>
        <w:rPr>
          <w:rFonts w:cs="Arial" w:ascii="Arial" w:hAnsi="Arial"/>
          <w:color w:val="FF0000"/>
          <w:u w:val="single"/>
        </w:rPr>
        <w:t>cost</w:t>
      </w:r>
      <w:r>
        <w:rPr>
          <w:rFonts w:cs="Arial" w:ascii="Arial" w:hAnsi="Arial"/>
        </w:rPr>
        <w:t xml:space="preserve"> of the medium that you are using to advertise, market, or promo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xt of an advertisement is also referred to as the </w:t>
      </w:r>
      <w:r>
        <w:rPr>
          <w:rFonts w:cs="Arial" w:ascii="Arial" w:hAnsi="Arial"/>
          <w:color w:val="FF0000"/>
          <w:u w:val="single"/>
        </w:rPr>
        <w:t>cop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>: For questions 9 and 10, write the best answer in the space provided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four different mediums that can be used to advertise or promote a product or servi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FF0000"/>
          <w:u w:val="single"/>
        </w:rPr>
        <w:t>Television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FF0000"/>
          <w:u w:val="single"/>
        </w:rPr>
        <w:t>Newspaper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FF0000"/>
          <w:u w:val="single"/>
        </w:rPr>
        <w:t>Magazine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Ma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your own words, define advertisement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 xml:space="preserve">An </w:t>
      </w:r>
      <w:r>
        <w:rPr>
          <w:rFonts w:cs="Arial" w:ascii="Arial" w:hAnsi="Arial"/>
          <w:b/>
          <w:bCs/>
          <w:iCs/>
          <w:color w:val="FF0000"/>
          <w:u w:val="single"/>
        </w:rPr>
        <w:t>advertisement</w:t>
      </w:r>
      <w:r>
        <w:rPr>
          <w:rFonts w:cs="Arial" w:ascii="Arial" w:hAnsi="Arial"/>
          <w:iCs/>
          <w:color w:val="FF0000"/>
          <w:u w:val="single"/>
        </w:rPr>
        <w:t xml:space="preserve"> is a unique form of communication that seeks to convince potential consumers to start buying or buy more of a product or service</w:t>
      </w:r>
      <w:r>
        <w:rPr>
          <w:rFonts w:cs="Arial" w:ascii="Arial" w:hAnsi="Arial"/>
          <w:iCs/>
          <w:color w:val="FF0000"/>
        </w:rPr>
        <w:t>. Answers may vary.</w:t>
      </w:r>
    </w:p>
    <w:p>
      <w:pPr>
        <w:pStyle w:val="Normal"/>
        <w:ind w:left="360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9 Marketing Your Product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3:00Z</dcterms:created>
  <dc:creator>Flanders</dc:creator>
  <dc:description/>
  <cp:keywords/>
  <dc:language>en-US</dc:language>
  <cp:lastModifiedBy>User</cp:lastModifiedBy>
  <dcterms:modified xsi:type="dcterms:W3CDTF">2009-06-30T17:34:00Z</dcterms:modified>
  <cp:revision>6</cp:revision>
  <dc:subject/>
  <dc:title>Name: ____________________</dc:title>
</cp:coreProperties>
</file>