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4" w:leader="none"/>
        </w:tabs>
        <w:spacing w:before="0" w:after="280"/>
        <w:rPr>
          <w:rFonts w:ascii="Arial" w:hAnsi="Arial" w:cs="Arial"/>
          <w:b w:val="false"/>
          <w:b w:val="false"/>
          <w:sz w:val="24"/>
          <w:szCs w:val="24"/>
        </w:rPr>
      </w:pPr>
      <w:r>
        <w:rPr>
          <w:rFonts w:cs="Arial" w:ascii="Arial" w:hAnsi="Arial"/>
          <w:b w:val="false"/>
          <w:sz w:val="24"/>
          <w:szCs w:val="24"/>
        </w:rPr>
        <w:t>Handout</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What you KNOW about the topic</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What you WANT to know about the topic</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What you LEARNED from the reading</w:t>
            </w:r>
          </w:p>
        </w:tc>
      </w:tr>
      <w:tr>
        <w:trPr>
          <w:trHeight w:val="10988" w:hRule="atLeast"/>
        </w:trPr>
        <w:tc>
          <w:tcPr>
            <w:tcW w:w="30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0"/>
                <w:szCs w:val="20"/>
              </w:rPr>
            </w:pPr>
            <w:r>
              <w:rPr>
                <w:rFonts w:cs="Arial"/>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rPr>
            </w:pPr>
            <w:r>
              <w:rPr>
                <w:sz w:val="20"/>
                <w:szCs w:val="20"/>
              </w:rPr>
            </w:r>
          </w:p>
        </w:tc>
      </w:tr>
    </w:tbl>
    <w:p>
      <w:pPr>
        <w:pStyle w:val="Heading2"/>
        <w:rPr/>
      </w:pPr>
      <w:r>
        <w:br w:type="page"/>
      </w:r>
      <w:r>
        <w:rPr/>
        <w:t>Information</w:t>
      </w:r>
    </w:p>
    <w:p>
      <w:pPr>
        <w:pStyle w:val="Heading2"/>
        <w:pBdr>
          <w:top w:val="single" w:sz="4" w:space="31" w:color="000000"/>
          <w:left w:val="single" w:sz="4" w:space="31" w:color="000000"/>
          <w:bottom w:val="single" w:sz="4" w:space="31" w:color="000000"/>
          <w:right w:val="single" w:sz="4" w:space="31" w:color="000000"/>
        </w:pBdr>
        <w:jc w:val="center"/>
        <w:rPr>
          <w:sz w:val="20"/>
          <w:szCs w:val="20"/>
        </w:rPr>
      </w:pPr>
      <w:r>
        <w:rPr>
          <w:sz w:val="20"/>
          <w:szCs w:val="20"/>
        </w:rPr>
        <w:t>HIGH TECH – FATTENS THE BOTTOM LINE</w:t>
      </w:r>
    </w:p>
    <w:p>
      <w:pPr>
        <w:pStyle w:val="Heading3"/>
        <w:pBdr>
          <w:top w:val="single" w:sz="4" w:space="31" w:color="000000"/>
          <w:left w:val="single" w:sz="4" w:space="31" w:color="000000"/>
          <w:bottom w:val="single" w:sz="4" w:space="31" w:color="000000"/>
          <w:right w:val="single" w:sz="4" w:space="31" w:color="000000"/>
        </w:pBdr>
        <w:jc w:val="center"/>
        <w:rPr>
          <w:i/>
          <w:i/>
          <w:sz w:val="20"/>
          <w:szCs w:val="20"/>
        </w:rPr>
      </w:pPr>
      <w:r>
        <w:rPr>
          <w:sz w:val="20"/>
          <w:szCs w:val="20"/>
        </w:rPr>
        <w:t>From Cow Chips to Blue Chips</w:t>
      </w:r>
    </w:p>
    <w:p>
      <w:pPr>
        <w:pStyle w:val="TxBrp2"/>
        <w:pBdr>
          <w:top w:val="single" w:sz="4" w:space="31" w:color="000000"/>
          <w:left w:val="single" w:sz="4" w:space="31" w:color="000000"/>
          <w:bottom w:val="single" w:sz="4" w:space="31" w:color="000000"/>
          <w:right w:val="single" w:sz="4" w:space="31" w:color="000000"/>
        </w:pBdr>
        <w:spacing w:lineRule="exact" w:line="249"/>
        <w:ind w:firstLine="238"/>
        <w:jc w:val="center"/>
        <w:rPr>
          <w:rFonts w:ascii="Arial" w:hAnsi="Arial" w:cs="Arial"/>
          <w:sz w:val="20"/>
        </w:rPr>
      </w:pPr>
      <w:r>
        <w:rPr>
          <w:rFonts w:cs="Arial" w:ascii="Arial" w:hAnsi="Arial"/>
          <w:sz w:val="20"/>
        </w:rPr>
        <w:t>J. Kim Kaplan, ARS</w:t>
      </w:r>
    </w:p>
    <w:p>
      <w:pPr>
        <w:pStyle w:val="TxBrp2"/>
        <w:pBdr>
          <w:top w:val="single" w:sz="4" w:space="31" w:color="000000"/>
          <w:left w:val="single" w:sz="4" w:space="31" w:color="000000"/>
          <w:bottom w:val="single" w:sz="4" w:space="31" w:color="000000"/>
          <w:right w:val="single" w:sz="4" w:space="31" w:color="000000"/>
        </w:pBdr>
        <w:spacing w:lineRule="exact" w:line="249"/>
        <w:ind w:firstLine="238"/>
        <w:jc w:val="center"/>
        <w:rPr>
          <w:rFonts w:ascii="Arial" w:hAnsi="Arial" w:cs="Arial"/>
          <w:sz w:val="20"/>
        </w:rPr>
      </w:pPr>
      <w:r>
        <w:rPr>
          <w:rFonts w:cs="Arial" w:ascii="Arial" w:hAnsi="Arial"/>
          <w:sz w:val="20"/>
        </w:rPr>
        <w:t>Dennis Senft, Don Comis, and Jill Lee, ARS, contribut</w:t>
        <w:softHyphen/>
        <w:t>ed to this story.</w:t>
      </w:r>
    </w:p>
    <w:p>
      <w:pPr>
        <w:pStyle w:val="DocumentH04"/>
        <w:pBdr>
          <w:top w:val="single" w:sz="4" w:space="31" w:color="000000"/>
          <w:left w:val="single" w:sz="4" w:space="31" w:color="000000"/>
          <w:bottom w:val="single" w:sz="4" w:space="31" w:color="000000"/>
          <w:right w:val="single" w:sz="4" w:space="31" w:color="000000"/>
        </w:pBdr>
        <w:rPr>
          <w:rFonts w:ascii="Arial" w:hAnsi="Arial" w:cs="Arial"/>
          <w:sz w:val="20"/>
        </w:rPr>
      </w:pPr>
      <w:r>
        <w:rPr>
          <w:rFonts w:cs="Arial" w:ascii="Arial" w:hAnsi="Arial"/>
          <w:sz w:val="20"/>
        </w:rPr>
      </w:r>
    </w:p>
    <w:p>
      <w:pPr>
        <w:pStyle w:val="TxBrp1"/>
        <w:pBdr>
          <w:top w:val="single" w:sz="4" w:space="31" w:color="000000"/>
          <w:left w:val="single" w:sz="4" w:space="31" w:color="000000"/>
          <w:bottom w:val="single" w:sz="4" w:space="31" w:color="000000"/>
          <w:right w:val="single" w:sz="4" w:space="31" w:color="000000"/>
        </w:pBdr>
        <w:tabs>
          <w:tab w:val="clear" w:pos="396"/>
          <w:tab w:val="left" w:pos="360" w:leader="none"/>
        </w:tabs>
        <w:spacing w:lineRule="exact" w:line="249"/>
        <w:ind w:hanging="0"/>
        <w:rPr/>
      </w:pPr>
      <w:r>
        <w:rPr>
          <w:rFonts w:cs="Arial" w:ascii="Arial" w:hAnsi="Arial"/>
          <w:sz w:val="20"/>
        </w:rPr>
        <w:tab/>
      </w:r>
      <w:r>
        <w:rPr>
          <w:rFonts w:cs="Arial" w:ascii="Arial" w:hAnsi="Arial"/>
          <w:b/>
          <w:sz w:val="20"/>
        </w:rPr>
        <w:t>W</w:t>
      </w:r>
      <w:r>
        <w:rPr>
          <w:rFonts w:cs="Arial" w:ascii="Arial" w:hAnsi="Arial"/>
          <w:sz w:val="20"/>
        </w:rPr>
        <w:t>hen the little tractor on the computer screen crawled from the bluish-green region into the reddish-orange sector, Tim Badger watched the numbers in the column measuring the trail of pink vapor double imme</w:t>
        <w:softHyphen/>
        <w:t>diately. As the tractor icon crossed back into the green, the score dropped off.</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Badger is not a high school kid playing Ag Kombat at an arcade. As farm manager at the ARS Beltsville Agricultural Research Center (BARC) in Maryland, he oversees more than 2,000 acres planted in soybeans, alfalfa, and corn.</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What Badger was doing was test driving a computer-controlled Ag</w:t>
        <w:softHyphen/>
        <w:t>Chem Terra Gator to apply potash at varying rates throughout a small field. The Terra Gator was adjusting application rates in response to a map of soil potassium levels generated previously by another computer.  ‘‘I was looking at a revolution,” Badger says. “No guesswork, no sin</w:t>
        <w:softHyphen/>
        <w:t>gle rate per field. To do this type of variable application by hand would have been right off the economic scale, if it could be done at all.”</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This is not farming in yesteryear’s style. Silicon Valley has come to farming in a big way—sort of the rural lane of the information super</w:t>
        <w:softHyphen/>
        <w:t>highway. For those farmers and ranchers who are taking the digital on-ramp, computers are changing the way almost any phase of their operation is managed.</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Hardware and software are avail</w:t>
        <w:softHyphen/>
        <w:t>able for everything from controlling the flow of irrigation water to pin</w:t>
        <w:softHyphen/>
        <w:t xml:space="preserve">pointing application of fertilizer— from record keeping to manure management. </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Over the past few years, we’ve developed many ways for farmers to have larger and larger amounts of data about all aspects of farming. Now, what the computer programs and computer-driven equipment are doing is giving farmers a way to reduce those data to manageable decision making and then execute those decisions efficiently,” explains Galen Hart, who is with the ARS Remote Sensing and Modeling Laboratory at B ARC.</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Hart helps facilitate ARS research in one of the hottest areas of agricul</w:t>
        <w:softHyphen/>
        <w:t>tural computerization, precision farming—what Badger was trying out. Precision farming is a method that links information about growing conditions to sophisticated, comput</w:t>
        <w:softHyphen/>
        <w:t>er-run farm equipment, allowing farmers to treat areas within a single field differently.</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At the heart of precision agricul</w:t>
        <w:softHyphen/>
        <w:t>ture is detailed information about how conditions vary across a field. Soil samples exactly located by Global Positioning System (GPS) satellites are analyzed for fertility and other characteristics. This informa</w:t>
        <w:softHyphen/>
        <w:t>tion is then put together on computer-generated map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 computer screen in the cab of the tractor indicates the tractor’s position in the field by the same GPS coordinates as the soil samples, so the variations in application are automatically linked to the variations in soil conditions shown on the map, usually displayed as color gradation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With precision farming, you get automatic customizing,” Hart says.  “The size of the area that can receive individualized treatment has gone from a few acres with conventional farming, to a few square feet.”</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But there is not necessarily a reduction in the total amount of inputs in a field from using precision farming methods.  What does happen is that the farmer can apply inputs as efficiently as possible—for example, putting the most nitrogen where the soil has the least organic material. Or realizing when the maximum possible yield on a poor spot in a field has been reached and not wasting extra nitrogen that just can’t be used.</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96850</wp:posOffset>
            </wp:positionV>
            <wp:extent cx="2628900" cy="3571875"/>
            <wp:effectExtent l="0" t="0" r="0" b="0"/>
            <wp:wrapTight wrapText="bothSides">
              <wp:wrapPolygon edited="0">
                <wp:start x="-78" y="0"/>
                <wp:lineTo x="-78" y="21522"/>
                <wp:lineTo x="21599" y="2152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28900" cy="3571875"/>
                    </a:xfrm>
                    <a:prstGeom prst="rect">
                      <a:avLst/>
                    </a:prstGeom>
                  </pic:spPr>
                </pic:pic>
              </a:graphicData>
            </a:graphic>
          </wp:anchor>
        </w:drawing>
      </w:r>
      <w:r>
        <w:rPr>
          <w:rFonts w:cs="Arial" w:ascii="Arial" w:hAnsi="Arial"/>
          <w:sz w:val="20"/>
        </w:rPr>
        <w:tab/>
        <w:t>“That efficiency translates to the bottom line—getting maximum return from a field with the least possible inputs,” Hart says. “For the farmer, computer support can mean making more economically sensible management decision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And there are environmental benefits. “When a farmer isn’t wasting nitrogen, there is also less likelihood of nitrogen running off or leaching into ground water,” Hart says.</w:t>
      </w:r>
    </w:p>
    <w:p>
      <w:pPr>
        <w:pStyle w:val="Normal"/>
        <w:pBdr>
          <w:top w:val="single" w:sz="4" w:space="31" w:color="000000"/>
          <w:left w:val="single" w:sz="4" w:space="31" w:color="000000"/>
          <w:bottom w:val="single" w:sz="4" w:space="31" w:color="000000"/>
          <w:right w:val="single" w:sz="4" w:space="31" w:color="000000"/>
        </w:pBdr>
        <w:tabs>
          <w:tab w:val="clear" w:pos="720"/>
          <w:tab w:val="left" w:pos="255" w:leader="none"/>
        </w:tabs>
        <w:spacing w:lineRule="exact" w:line="249"/>
        <w:rPr>
          <w:rFonts w:ascii="Arial" w:hAnsi="Arial" w:cs="Arial"/>
          <w:sz w:val="20"/>
          <w:szCs w:val="20"/>
        </w:rPr>
      </w:pPr>
      <w:r>
        <w:rPr>
          <w:rFonts w:cs="Arial" w:ascii="Arial" w:hAnsi="Arial"/>
          <w:sz w:val="20"/>
          <w:szCs w:val="20"/>
        </w:rPr>
      </w:r>
    </w:p>
    <w:p>
      <w:pPr>
        <w:pStyle w:val="TxBrp3"/>
        <w:pBdr>
          <w:top w:val="single" w:sz="4" w:space="31" w:color="000000"/>
          <w:left w:val="single" w:sz="4" w:space="31" w:color="000000"/>
          <w:bottom w:val="single" w:sz="4" w:space="31" w:color="000000"/>
          <w:right w:val="single" w:sz="4" w:space="31" w:color="000000"/>
        </w:pBdr>
        <w:spacing w:lineRule="auto" w:line="240"/>
        <w:rPr>
          <w:rFonts w:ascii="Arial" w:hAnsi="Arial" w:cs="Arial"/>
          <w:b/>
          <w:b/>
          <w:sz w:val="20"/>
        </w:rPr>
      </w:pPr>
      <w:r>
        <w:rPr>
          <w:rFonts w:cs="Arial" w:ascii="Arial" w:hAnsi="Arial"/>
          <w:b/>
          <w:sz w:val="20"/>
        </w:rPr>
        <w:t>Monitoring the Payoff</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At the other end of precision farming is the yield monitor. With software connected to GPS, these monitors are attached to combines. Where they measure weight and moisture level as a crop is harvested. Farmers get exact, accurate readings every 3 seconds for the amount harvested in a strip 2 yards long by the width of the combine. An 80-acre field of corn can generate about 77 pages of data.</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That is one of the problems of computers: They can generate enough data to drown a mathemati</w:t>
        <w:softHyphen/>
        <w:t>cian, let alone a farmer. One way to make the data more user-friendly has been to translate the data into the same type of color-related map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Some of the monitors also allow the combine operator to mark places in the data as they pass through an area. The operator chooses the categories such as wet spot, weeds, insect damage, or disease—generat</w:t>
        <w:softHyphen/>
        <w:t>ing even more data. But these are numbers that allow the farmer to figure out what is happening.</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The yield monitor means I can relate exactly what I see in my fields to how it affected yield in that spot. I see the failure or success of manage</w:t>
        <w:softHyphen/>
        <w:t>ment decisions in hard numbers,” says Douglas Harford, who farms 1,500 acres of soybeans and corn near Mazon, Illinois, about 60 miles south of Chicago.</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This ability of computers to precisely measure the success of decisions also puts the farmer’s advisers more on the spot, Harford points out. Whether it is a paid consultant, an extension agent, or a research scientist, “I can validate their advice at the end of the season with real accuracy. I can validate everything I’m told with hard num</w:t>
        <w:softHyphen/>
        <w:t>bers,” Harford say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For example, last fall, they said I didn’t need to use an insecticide the first year I had corn rootworm. The damage wouldn’t be worth the cost of spraying. According to my yield monitor’s data, where I had corn rootworm damage, it cost me 40 bushels per acre—a lot more than the cost of the spraying.”</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We’re really going to be able to check out how good the advice is, now.</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Generating precise information on this small a scale actually turns every farm into a test farm. There is an accurate record of what went in and what yield came out, one of the requirements for scientific analysi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Hart points out one year’s data is not really enough to base major management changes on. It may take 3 to 5 years of data to smooth out variations that are not related to management decisions, especially the influence of rainfall and weather.</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Eventually, as we spend more time looking at years of data, we may be able to develop equations and factors that will let the farmer account for that variation on fewer years of data,” Hart say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For many, the yield monitor is the access point to the computer-generated highway. It is often the first piece of computer-run equip</w:t>
        <w:softHyphen/>
        <w:t>ment that farmers purchase. Others enter the computer age through accounting and record-keeping software and a home computer.</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Research by the University of Wisconsin and Meredith Publishing shows that about 250,000 of the 1.9 million farmers and ranchers in the United States have computers, says Association of Agricultural Comput</w:t>
        <w:softHyphen/>
        <w:t>ing Companies Vice President Warren E. Clark. He is also president of Clark Consulting International, Inc., in West Dundee, Illinois, an agricultural public relations and marketing services consulting firm that has built a database of the 90,000 largest producers who own and use IBM-compatible computers in their operation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Of course, many others may have access to computers off the farm,” Clark says, “primarily through farm record-keeping service bureau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13410</wp:posOffset>
            </wp:positionV>
            <wp:extent cx="2004060" cy="3879215"/>
            <wp:effectExtent l="0" t="0" r="0" b="0"/>
            <wp:wrapTight wrapText="bothSides">
              <wp:wrapPolygon edited="0">
                <wp:start x="-92" y="0"/>
                <wp:lineTo x="-92" y="21508"/>
                <wp:lineTo x="21600" y="21508"/>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2004060" cy="3879215"/>
                    </a:xfrm>
                    <a:prstGeom prst="rect">
                      <a:avLst/>
                    </a:prstGeom>
                  </pic:spPr>
                </pic:pic>
              </a:graphicData>
            </a:graphic>
          </wp:anchor>
        </w:drawing>
      </w:r>
      <w:r>
        <w:rPr>
          <w:rFonts w:cs="Arial" w:ascii="Arial" w:hAnsi="Arial"/>
          <w:sz w:val="20"/>
        </w:rPr>
        <w:tab/>
        <w:t>Clark adds that he believes there are three types of farmers.  “Some who have started using a yield monitor and crop mapping software and are discovering they need better financial record-keeping, some who have been using computer</w:t>
        <w:softHyphen/>
        <w:t xml:space="preserve">ized accounting and are adding yield monitors and crop mapping software, and the third type who hope they can retire before they have no choice but to deal with computers.  </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It’s not that different from using ATM’s at the bank,” Clark say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It isn’t necessary for all farmers to own enough computer equipment to do everything themselves, which makes it possible for even small farms to have access to computer aids. Cooperatives, extension offices, universities, and businesses are all providing computer services, both generating and analyzing data.</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In many cases, farmers can just buy services from experts or share the cost among a group of people who need similar service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It’s just like hiring an accountant to keep the books,” Clark says. “A farmer has to keep more and more records—business accounts, records for environmental regulation, market</w:t>
        <w:softHyphen/>
        <w:t>ing information, and now soil data and yield data. You need either an expert to help you boil the data down or training to do it yourself.”</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Henry Hagenbuch, who farms soybeans and corn with his brother in north-central Illinois, figures that he will offset the costs of precision farming, including buying a yield monitor, in 2 to 4 year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w:t>
      </w:r>
      <w:r>
        <w:rPr>
          <w:rFonts w:cs="Arial" w:ascii="Arial" w:hAnsi="Arial"/>
          <w:sz w:val="20"/>
        </w:rPr>
        <w:t>We’ve only looked at the num</w:t>
        <w:softHyphen/>
        <w:t>bers crudely, but that’s how it comes out. With 1,100 acres, a small improvement per acre can pay off quickly,” Hagenbuch say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He began keeping accounting records for his farm on a computer in 1983, and today he looks at market</w:t>
        <w:softHyphen/>
        <w:t>ing data by computer at least weekly. Hagenbuch purchased a yield moni</w:t>
        <w:softHyphen/>
        <w:t>tor 2 years ago and so far has had about half of his soil tested as part of precision farming.</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w:t>
      </w:r>
      <w:r>
        <w:rPr>
          <w:rFonts w:cs="Arial" w:ascii="Arial" w:hAnsi="Arial"/>
          <w:sz w:val="20"/>
        </w:rPr>
        <w:t>I was amazed to find pH’s [soil acidity] below 6 and above 7 in the same field. It certainly changed the way I have lime put down,” he say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However farmers get their moun</w:t>
        <w:softHyphen/>
        <w:t>tain of information, it has turned their winters into a season of planning rather than rest. With exact yield data in hand, farmers go back and figure out why harvests were lower in some spots than in others.</w:t>
      </w:r>
    </w:p>
    <w:p>
      <w:pPr>
        <w:pStyle w:val="Normal"/>
        <w:pBdr>
          <w:top w:val="single" w:sz="4" w:space="31" w:color="000000"/>
          <w:left w:val="single" w:sz="4" w:space="31" w:color="000000"/>
          <w:bottom w:val="single" w:sz="4" w:space="31" w:color="000000"/>
          <w:right w:val="single" w:sz="4" w:space="31" w:color="000000"/>
        </w:pBdr>
        <w:tabs>
          <w:tab w:val="clear" w:pos="720"/>
          <w:tab w:val="left" w:pos="238" w:leader="none"/>
        </w:tabs>
        <w:spacing w:lineRule="exact" w:line="249"/>
        <w:rPr>
          <w:rFonts w:ascii="Arial" w:hAnsi="Arial" w:cs="Arial"/>
          <w:sz w:val="20"/>
          <w:szCs w:val="20"/>
        </w:rPr>
      </w:pPr>
      <w:r>
        <w:rPr>
          <w:rFonts w:cs="Arial" w:ascii="Arial" w:hAnsi="Arial"/>
          <w:sz w:val="20"/>
          <w:szCs w:val="20"/>
        </w:rPr>
      </w:r>
    </w:p>
    <w:p>
      <w:pPr>
        <w:pStyle w:val="TxBrp3"/>
        <w:pBdr>
          <w:top w:val="single" w:sz="4" w:space="31" w:color="000000"/>
          <w:left w:val="single" w:sz="4" w:space="31" w:color="000000"/>
          <w:bottom w:val="single" w:sz="4" w:space="31" w:color="000000"/>
          <w:right w:val="single" w:sz="4" w:space="31" w:color="000000"/>
        </w:pBdr>
        <w:spacing w:lineRule="auto" w:line="240"/>
        <w:rPr>
          <w:rFonts w:ascii="Arial" w:hAnsi="Arial" w:cs="Arial"/>
          <w:b/>
          <w:b/>
          <w:sz w:val="20"/>
        </w:rPr>
      </w:pPr>
      <w:r>
        <w:rPr>
          <w:rFonts w:cs="Arial" w:ascii="Arial" w:hAnsi="Arial"/>
          <w:b/>
          <w:sz w:val="20"/>
        </w:rPr>
        <w:t>Automating Irrigation</w:t>
      </w:r>
    </w:p>
    <w:p>
      <w:pPr>
        <w:pStyle w:val="TxBrp2"/>
        <w:pBdr>
          <w:top w:val="single" w:sz="4" w:space="31" w:color="000000"/>
          <w:left w:val="single" w:sz="4" w:space="31" w:color="000000"/>
          <w:bottom w:val="single" w:sz="4" w:space="31" w:color="000000"/>
          <w:right w:val="single" w:sz="4" w:space="31" w:color="000000"/>
        </w:pBdr>
        <w:spacing w:lineRule="exact" w:line="249"/>
        <w:rPr/>
      </w:pPr>
      <w:r>
        <w:rPr>
          <w:rFonts w:cs="Arial" w:ascii="Arial" w:hAnsi="Arial"/>
          <w:sz w:val="20"/>
        </w:rPr>
        <w:tab/>
        <w:t>One of the biggest advantages that computers can provide is information on what is actually happening to crops right this minute—not what the farmer thinks might be happening, or what it looks like might be happening.</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For example, within a few years, a cotton farmer in Lubbock, Texas, might finish lunch and then run a quick check for a flashing red light on the office computer console.</w:t>
      </w:r>
    </w:p>
    <w:p>
      <w:pPr>
        <w:pStyle w:val="TxBrp1"/>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w:t>
      </w:r>
      <w:r>
        <w:rPr>
          <w:rFonts w:cs="Arial" w:ascii="Arial" w:hAnsi="Arial"/>
          <w:sz w:val="20"/>
        </w:rPr>
        <w:t>I know it’s been hot for the past few days; the plants are thirsty now,” the farmer mutters and reaches for a glass of iced tea, content that the computer has turned the irrigation pumps on.</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Had that cotton farmer driven out to the fields in the hot afternoon, the same red lights would have been flashing on a center-pivot irrigation pipe as it watered crops in a giant circle. What the farmer would not have seen is the infrared signal that the plants were sending to flashlight-sized thermometers mounted on the irrigation arm.</w:t>
      </w:r>
    </w:p>
    <w:p>
      <w:pPr>
        <w:pStyle w:val="TxBrp2"/>
        <w:pBdr>
          <w:top w:val="single" w:sz="4" w:space="31" w:color="000000"/>
          <w:left w:val="single" w:sz="4" w:space="31" w:color="000000"/>
          <w:bottom w:val="single" w:sz="4" w:space="31" w:color="000000"/>
          <w:right w:val="single" w:sz="4" w:space="31" w:color="000000"/>
        </w:pBdr>
        <w:spacing w:lineRule="exact" w:line="249"/>
        <w:rPr/>
      </w:pPr>
      <w:r>
        <w:rPr>
          <w:rFonts w:cs="Arial" w:ascii="Arial" w:hAnsi="Arial"/>
          <w:sz w:val="20"/>
        </w:rPr>
        <w:t>The invisible infrared signal is used to take the temperature of cotton leaves every 6 seconds around the clock. The warning lights came on because the cotton showed a temper</w:t>
        <w:softHyphen/>
        <w:t>ature of more than 82</w:t>
      </w:r>
      <w:r>
        <w:rPr>
          <w:rFonts w:cs="Arial" w:ascii="Arial" w:hAnsi="Arial"/>
          <w:sz w:val="20"/>
          <w:vertAlign w:val="superscript"/>
        </w:rPr>
        <w:t>0</w:t>
      </w:r>
      <w:r>
        <w:rPr>
          <w:rFonts w:cs="Arial" w:ascii="Arial" w:hAnsi="Arial"/>
          <w:sz w:val="20"/>
        </w:rPr>
        <w:t>F for more than 4-1/2 hours—a combination that spells a need for water.</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With this computer-controlled equipment, irrigation takes place only when there is hard evidence of the plants’ need for water.</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The system is based on a concept discovered by ARS scientist Dan Upchurch and colleagues Don Wanjura, John Burke, and James Mahan, at the USDA-ARS Plant Stress and Water Conservation Research Unit in Lubbock..</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Plants need water both for growth and to remain cool. Each crop has a preferred temperature range at which it grows best, called the thermal kinetic window.</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There is also, for every location, a certain amount of time that the weather causes even a well-watered plant to be above its optimum temperature. This is called a site-specific time threshold.</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As the system is envisioned, farmers would control their automat</w:t>
        <w:softHyphen/>
        <w:t>ed irrigation systems with a computer cartridge containing both the thermal kinetic window and time threshold for each crop. Prototypes have already been built, and the scientists have recently signed a cooperative research and development agreement, in hopes of bringing a farm-size version to market.</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Upchurch says they and research</w:t>
        <w:softHyphen/>
        <w:t>ers from other ARS locations have finished testing prototypes on experi</w:t>
        <w:softHyphen/>
        <w:t>ment station fields in Lubbock and Bushland, Texas, as well as in California and Mississippi.</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Based on the tests, Upchurch says the system should pay for itself in water savings, since it waters only when the plants need it and tends to use less water than conventional full irrigation systems.</w:t>
      </w:r>
    </w:p>
    <w:p>
      <w:pPr>
        <w:pStyle w:val="TxBrp3"/>
        <w:pBdr>
          <w:top w:val="single" w:sz="4" w:space="31" w:color="000000"/>
          <w:left w:val="single" w:sz="4" w:space="31" w:color="000000"/>
          <w:bottom w:val="single" w:sz="4" w:space="31" w:color="000000"/>
          <w:right w:val="single" w:sz="4" w:space="31" w:color="000000"/>
        </w:pBdr>
        <w:spacing w:lineRule="auto" w:line="240"/>
        <w:rPr>
          <w:rFonts w:ascii="Arial" w:hAnsi="Arial" w:cs="Arial"/>
          <w:b/>
          <w:b/>
          <w:sz w:val="20"/>
        </w:rPr>
      </w:pPr>
      <w:r>
        <w:rPr>
          <w:rFonts w:cs="Arial" w:ascii="Arial" w:hAnsi="Arial"/>
          <w:b/>
          <w:sz w:val="20"/>
        </w:rPr>
      </w:r>
    </w:p>
    <w:p>
      <w:pPr>
        <w:pStyle w:val="TxBrp3"/>
        <w:pBdr>
          <w:top w:val="single" w:sz="4" w:space="31" w:color="000000"/>
          <w:left w:val="single" w:sz="4" w:space="31" w:color="000000"/>
          <w:bottom w:val="single" w:sz="4" w:space="31" w:color="000000"/>
          <w:right w:val="single" w:sz="4" w:space="31" w:color="000000"/>
        </w:pBdr>
        <w:spacing w:lineRule="auto" w:line="240"/>
        <w:rPr>
          <w:rFonts w:ascii="Arial" w:hAnsi="Arial" w:cs="Arial"/>
          <w:b/>
          <w:b/>
          <w:sz w:val="20"/>
        </w:rPr>
      </w:pPr>
      <w:r>
        <w:rPr>
          <w:rFonts w:cs="Arial" w:ascii="Arial" w:hAnsi="Arial"/>
          <w:b/>
          <w:sz w:val="20"/>
        </w:rPr>
        <w:t>Computers for Livestock</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One of the unique abilities of computers is to enable farmers and ranchers to play “what if?” With a computer’s capabilities, they can try out different management scenarios and have the computer project through a whole season, to predict profit and loss outcome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Cattle ranchers, for example, might use a program like STEERISK, which was developed by ARS rangeland scientist Richard Hart at the High Plains Grasslands Research Station near Cheyenne, Wyoming. This program helps ranchers estimate their potential profit or loss from yearling stocker cattle at many possible combinations of forage production, stocking rates, and buying and selling price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Forage production, a key compo</w:t>
        <w:softHyphen/>
        <w:t>nent in the computer program and in ranch management, can be estimated. Ranchers in the Central High Plains can do this easily: Forage production is largely determined by precipitation in March, April, and May. Cattle don’t normally go onto ranges until May in this area, so producers pretty well know how much forage their livestock will have.</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Forage production and prices determine stocking rates for the season. Hart says even if ranchers over- or under-estimate forage by one-third, they will reduce net returns only 11 to 13 percent.</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STEERISK can also help ranchers decide whether insect pest control should be initiated.  Hart used his model to demon</w:t>
        <w:softHyphen/>
        <w:t>strate that reducing the stocking rate could be more profitable than grass</w:t>
        <w:softHyphen/>
        <w:t>hopper control, even when grasshop</w:t>
        <w:softHyphen/>
        <w:t>pers ate up to half the forage. STEERISK showed that hoppers would reduce returns by $19.85 per acre, from $21.79 to only $1.94, if the stocking rate were not changed. But if the rancher decreased the stocking rate to make up for de</w:t>
        <w:softHyphen/>
        <w:t>creased forage, returns would be reduced by only $9.97 per acre.</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Thus, unless grasshoppers could be controlled for less than about $10 per acre, it would be wiser to just put fewer livestock on the range,” says Hart. “Similar calculations could be applied to weed and brush control.”</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STEERISK can also help ranchers evaluate and select their best marketing strategies. If they anticipate a higher market price, they might look at keeping the livestock on the range longer. However, weight gains begin to decrease as the grazing season advances, and cattle gains may drop below the level needed to pay carry</w:t>
        <w:softHyphen/>
        <w:t>ing costs if the rancher waits too long. The program can calculate if the anticipated price increase would compensate for the reduction in gain.</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Originally designed for use on the High Plains area in southeastern Wyoming, southwestern Nebraska, and northeastern Colorado, STEERISK could be modified for use in other areas. Estimates of forage production in good, average, or poor years can usually be found in Natural Resources Conservation Service soil survey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Hart has distributed more than 100 copies of STEERISK and conducted a short course to demonstrate its many uses. He wrote it for use in Lotus Symphony Release 2.0. Other spreadsheet programs can be used, but some changes may be needed.</w:t>
      </w:r>
    </w:p>
    <w:p>
      <w:pPr>
        <w:pStyle w:val="TxBrp3"/>
        <w:pBdr>
          <w:top w:val="single" w:sz="4" w:space="31" w:color="000000"/>
          <w:left w:val="single" w:sz="4" w:space="31" w:color="000000"/>
          <w:bottom w:val="single" w:sz="4" w:space="31" w:color="000000"/>
          <w:right w:val="single" w:sz="4" w:space="31" w:color="000000"/>
        </w:pBdr>
        <w:spacing w:lineRule="auto" w:line="240"/>
        <w:jc w:val="left"/>
        <w:rPr>
          <w:rFonts w:ascii="Arial" w:hAnsi="Arial" w:cs="Arial"/>
          <w:b/>
          <w:b/>
          <w:sz w:val="20"/>
        </w:rPr>
      </w:pPr>
      <w:r>
        <w:rPr>
          <w:rFonts w:cs="Arial" w:ascii="Arial" w:hAnsi="Arial"/>
          <w:b/>
          <w:sz w:val="20"/>
        </w:rPr>
      </w:r>
    </w:p>
    <w:p>
      <w:pPr>
        <w:pStyle w:val="TxBrp3"/>
        <w:pBdr>
          <w:top w:val="single" w:sz="4" w:space="31" w:color="000000"/>
          <w:left w:val="single" w:sz="4" w:space="31" w:color="000000"/>
          <w:bottom w:val="single" w:sz="4" w:space="31" w:color="000000"/>
          <w:right w:val="single" w:sz="4" w:space="31" w:color="000000"/>
        </w:pBdr>
        <w:spacing w:lineRule="auto" w:line="240"/>
        <w:jc w:val="left"/>
        <w:rPr>
          <w:rFonts w:ascii="Arial" w:hAnsi="Arial" w:cs="Arial"/>
          <w:b/>
          <w:b/>
          <w:sz w:val="20"/>
        </w:rPr>
      </w:pPr>
      <w:r>
        <w:rPr>
          <w:rFonts w:cs="Arial" w:ascii="Arial" w:hAnsi="Arial"/>
          <w:b/>
          <w:sz w:val="20"/>
        </w:rPr>
        <w:t>Computing in the Dairy Industry</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Dairy producers have done more with computers than nearly any other group in agriculture—using them for feeding regimens, manure manage</w:t>
        <w:softHyphen/>
        <w:t>ment, calculating milk yields, keep</w:t>
        <w:softHyphen/>
        <w:t>ing track of medications and antibiot</w:t>
        <w:softHyphen/>
        <w:t>ic residues, and breeding record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Since the 1930’s, scientists in the ARS Animal Improvement Programs Laboratory in Beltsville, Maryland, have received data on dairy cows and distributed genetic evaluations of dairy bull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American cows gain 30 gallons more milk production capability each year because of selective breeding,” says animal geneticist Duane Nor</w:t>
        <w:softHyphen/>
        <w:t>man. ~‘Nationally, we produce more milk with fewer cows every year, thanks to this program.</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The lab evaluates 140,000 bulls for several traits based on records of 20 million of their daughter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To help producers make sense of so much data. ARS geneticist Paul VanRaden developed “Net Merit”— a scale that ranks dairy animals according to the economic value of their genetic traits—such as milk quality, productive lifespan, and resistance to mastitis, a common dairy cow disease.</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With Net Merit, farmers get a simple number that combines all available yield and fitness data necessary to estimate the animal’s worth,” says VanRaden.</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The Dairy Herd Improvement Association, a cooperative of dairy producers, collects and sends the nationwide data on dairy cattle to seven regional centers to be com</w:t>
        <w:softHyphen/>
        <w:t>piled. After ARS scientists receive it, they run genetic evaluations and produce the Net Merit rankings based on those evaluation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The lab has also developed proce</w:t>
        <w:softHyphen/>
        <w:t>dures to compare genetic evaluations for Canadian and European bulls on the same basis as American bulls. This expands cattle breeding opportu</w:t>
        <w:softHyphen/>
        <w:t>nities for farmers here and abroad.</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Locating breeding bulls is also becoming easier, thanks to comput</w:t>
        <w:softHyphen/>
        <w:t>ers. There are at least 12 kinds of software now on the market for finding the right bull based on genetic rankings and semen price. Most programs use ARS’ genetic evaluations, and many include Net Merit ranking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Bill Hageman, genetics specialist with Sire Power, an artificial insemi</w:t>
        <w:softHyphen/>
        <w:t>nation firm in Tunkhannock, Penn</w:t>
        <w:softHyphen/>
        <w:t>sylvania, calls the ARS service his company’s life-link to clients. He explains that getting data on bulls from an independent source gives his company credibility.</w:t>
      </w:r>
    </w:p>
    <w:p>
      <w:pPr>
        <w:pStyle w:val="TxBrp1"/>
        <w:pBdr>
          <w:top w:val="single" w:sz="4" w:space="31" w:color="000000"/>
          <w:left w:val="single" w:sz="4" w:space="31" w:color="000000"/>
          <w:bottom w:val="single" w:sz="4" w:space="31" w:color="000000"/>
          <w:right w:val="single" w:sz="4" w:space="31" w:color="000000"/>
        </w:pBdr>
        <w:spacing w:lineRule="exact" w:line="249"/>
        <w:ind w:firstLine="270"/>
        <w:rPr>
          <w:rFonts w:ascii="Arial" w:hAnsi="Arial" w:cs="Arial"/>
          <w:sz w:val="20"/>
        </w:rPr>
      </w:pPr>
      <w:r>
        <w:rPr>
          <w:rFonts w:cs="Arial" w:ascii="Arial" w:hAnsi="Arial"/>
          <w:sz w:val="20"/>
        </w:rPr>
        <w:t>“</w:t>
      </w:r>
      <w:r>
        <w:rPr>
          <w:rFonts w:cs="Arial" w:ascii="Arial" w:hAnsi="Arial"/>
          <w:sz w:val="20"/>
        </w:rPr>
        <w:t>It’s like buying a car. You look through the consumer reports for unbiased information on what you’re buying,” he say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According to Norman, genetic progress from early estimates was very limited. “We used to do mother-to-daughter comparisons that were rather simplistic,” he says. “Now we evaluate for a host of traits with much more precision.</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It’s fortunate that our dairy industry never gave up the effort to improve, especially in light of what we have now. With computers, we re solving millions of equations simul</w:t>
        <w:softHyphen/>
        <w:t>taneously. To predict the genetics for several traits that a cow needs to be profitable.</w:t>
      </w:r>
    </w:p>
    <w:p>
      <w:pPr>
        <w:pStyle w:val="Normal"/>
        <w:pBdr>
          <w:top w:val="single" w:sz="4" w:space="31" w:color="000000"/>
          <w:left w:val="single" w:sz="4" w:space="31" w:color="000000"/>
          <w:bottom w:val="single" w:sz="4" w:space="31" w:color="000000"/>
          <w:right w:val="single" w:sz="4" w:space="31" w:color="000000"/>
        </w:pBdr>
        <w:tabs>
          <w:tab w:val="clear" w:pos="720"/>
          <w:tab w:val="left" w:pos="238" w:leader="none"/>
        </w:tabs>
        <w:spacing w:lineRule="exact" w:line="249"/>
        <w:rPr>
          <w:rFonts w:ascii="Arial" w:hAnsi="Arial" w:cs="Arial"/>
          <w:sz w:val="20"/>
          <w:szCs w:val="20"/>
        </w:rPr>
      </w:pPr>
      <w:r>
        <w:rPr>
          <w:rFonts w:cs="Arial" w:ascii="Arial" w:hAnsi="Arial"/>
          <w:sz w:val="20"/>
          <w:szCs w:val="20"/>
        </w:rPr>
      </w:r>
    </w:p>
    <w:p>
      <w:pPr>
        <w:pStyle w:val="TxBrp3"/>
        <w:pBdr>
          <w:top w:val="single" w:sz="4" w:space="31" w:color="000000"/>
          <w:left w:val="single" w:sz="4" w:space="31" w:color="000000"/>
          <w:bottom w:val="single" w:sz="4" w:space="31" w:color="000000"/>
          <w:right w:val="single" w:sz="4" w:space="31" w:color="000000"/>
        </w:pBdr>
        <w:spacing w:lineRule="auto" w:line="240"/>
        <w:rPr>
          <w:rFonts w:ascii="Arial" w:hAnsi="Arial" w:cs="Arial"/>
          <w:b/>
          <w:b/>
          <w:sz w:val="20"/>
        </w:rPr>
      </w:pPr>
      <w:r>
        <w:rPr>
          <w:rFonts w:cs="Arial" w:ascii="Arial" w:hAnsi="Arial"/>
          <w:b/>
          <w:sz w:val="20"/>
        </w:rPr>
        <w:t>The Next Frontier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The extent of precise data that can be computer-generated will also drive some research direction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Farmers are going to want more information about what particular changes will do. They’ll wonder, if they can measure it, what is going to happen if they adjust it,” says BARC’s Galen Hart. Programs will have to be devel</w:t>
        <w:softHyphen/>
        <w:t>oped for more types of crops. Yield monitor programs have been devel</w:t>
        <w:softHyphen/>
        <w:t>oped for only a few crops so far, like soybeans and corn.</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Operating the computers and understanding the data will also have to be made more user-friendly—that is, computer commands made easy to understand, printouts easy to follow. Most people are turned off by having to wade through a lot of technical jargon or large stacks of number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520700</wp:posOffset>
            </wp:positionV>
            <wp:extent cx="2720340" cy="2388870"/>
            <wp:effectExtent l="0" t="0" r="0" b="0"/>
            <wp:wrapTight wrapText="bothSides">
              <wp:wrapPolygon edited="0">
                <wp:start x="-56" y="0"/>
                <wp:lineTo x="-56" y="21465"/>
                <wp:lineTo x="21600" y="21465"/>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720340" cy="2388870"/>
                    </a:xfrm>
                    <a:prstGeom prst="rect">
                      <a:avLst/>
                    </a:prstGeom>
                  </pic:spPr>
                </pic:pic>
              </a:graphicData>
            </a:graphic>
          </wp:anchor>
        </w:drawing>
      </w:r>
      <w:r>
        <w:rPr>
          <w:rFonts w:cs="Arial" w:ascii="Arial" w:hAnsi="Arial"/>
          <w:sz w:val="20"/>
        </w:rPr>
        <w:tab/>
        <w:t>“To produce really usable soft</w:t>
        <w:softHyphen/>
        <w:t>ware, we need better research and engineering processes that include the needs of stakeholders like farmers directly,” says soil scientist Sam Alessi, who is in the ARS Soil Management Research Unit at Morris, Minnesota.</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Including farmers’ real needs is crucial, but it’s only a small part of the organized management needed to produce quality software,” he says. “Design of software architecture and management of changes are areas in desperate need of improvement.”</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A start is for the researchers to first write and publish statements of need, along with input and reaction from the potential users, Alessi explains. “Communication and a sense of partnership between equip</w:t>
        <w:softHyphen/>
        <w:t>ment developers and users will give us better products.”</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Alessi is already putting that concept to work. Working farmers were an integral part of creating the design of the software FarmBook right from concept development.</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FarmBook is a farm-scale system for keeping precise records, all the way down to vehicles and fuel use. Farmers provided feedback on what other records they need to have managed and what type of formats would be more useful.</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One result of that involvement was that local farmers were enthusiastic about the potential computer system. A group of them formed SunRise Software, Inc., which signed a cooperative research and develop</w:t>
        <w:softHyphen/>
        <w:t>ment agreement with ARS to develop a more complex, commercial off</w:t>
        <w:softHyphen/>
        <w:t>shoot of FarmBook called Farm Win. FarmWin is a Microsoft Windows-based farm records system that includes integrated inventory, production records, rudimentary mapping, and basic financial man</w:t>
        <w:softHyphen/>
        <w:t>agement. It manages records of farm operations including crops, planting, tillage, yields, expenses, and income.</w:t>
      </w:r>
    </w:p>
    <w:p>
      <w:pPr>
        <w:pStyle w:val="TxBrp2"/>
        <w:pBdr>
          <w:top w:val="single" w:sz="4" w:space="31" w:color="000000"/>
          <w:left w:val="single" w:sz="4" w:space="31" w:color="000000"/>
          <w:bottom w:val="single" w:sz="4" w:space="31" w:color="000000"/>
          <w:right w:val="single" w:sz="4" w:space="31" w:color="000000"/>
        </w:pBdr>
        <w:spacing w:lineRule="exact" w:line="249"/>
        <w:rPr>
          <w:rFonts w:ascii="Arial" w:hAnsi="Arial" w:cs="Arial"/>
          <w:sz w:val="20"/>
        </w:rPr>
      </w:pPr>
      <w:r>
        <w:rPr>
          <w:rFonts w:cs="Arial" w:ascii="Arial" w:hAnsi="Arial"/>
          <w:sz w:val="20"/>
        </w:rPr>
        <w:tab/>
        <w:t>Future plans include addition of various decision-aid modules that incorporate ARS research findings, helping farmers compare agronomic, environmental, and economic tradeoffs.</w:t>
      </w:r>
    </w:p>
    <w:p>
      <w:pPr>
        <w:pStyle w:val="TxBrp2"/>
        <w:pBdr>
          <w:top w:val="single" w:sz="4" w:space="31" w:color="000000"/>
          <w:left w:val="single" w:sz="4" w:space="31" w:color="000000"/>
          <w:bottom w:val="single" w:sz="4" w:space="31" w:color="000000"/>
          <w:right w:val="single" w:sz="4" w:space="31" w:color="000000"/>
        </w:pBdr>
        <w:spacing w:lineRule="exact" w:line="249"/>
        <w:rPr/>
      </w:pPr>
      <w:r>
        <w:rPr>
          <w:rFonts w:cs="Arial" w:ascii="Arial" w:hAnsi="Arial"/>
          <w:sz w:val="20"/>
        </w:rPr>
        <w:tab/>
        <w:t>Like many industries in their early years. Computer services are prolifer</w:t>
        <w:softHyphen/>
        <w:t>ating along many paths at once. One of the directions that is needed for the future is standardization. It would be easier for farmers if programs used common word cues and could take data from each other directly. Being able to talk to each other is always a major improvemen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2.7 Know; Want to Know; Learned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DocumentH04">
    <w:name w:val="Document H04"/>
    <w:basedOn w:val="Normal"/>
    <w:qFormat/>
    <w:pPr>
      <w:widowControl w:val="false"/>
    </w:pPr>
    <w:rPr>
      <w:rFonts w:ascii="CG Times;Times New Roman" w:hAnsi="CG Times;Times New Roman" w:cs="CG Times;Times New Roman"/>
      <w:szCs w:val="20"/>
    </w:rPr>
  </w:style>
  <w:style w:type="paragraph" w:styleId="TxBrp1">
    <w:name w:val="TxBr_p1"/>
    <w:basedOn w:val="Normal"/>
    <w:qFormat/>
    <w:pPr>
      <w:widowControl w:val="false"/>
      <w:tabs>
        <w:tab w:val="clear" w:pos="720"/>
        <w:tab w:val="left" w:pos="396" w:leader="none"/>
      </w:tabs>
      <w:spacing w:lineRule="atLeast" w:line="243"/>
      <w:ind w:firstLine="39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01:00Z</dcterms:created>
  <dc:creator>Administrator</dc:creator>
  <dc:description/>
  <cp:keywords/>
  <dc:language>en-US</dc:language>
  <cp:lastModifiedBy>Administrator</cp:lastModifiedBy>
  <dcterms:modified xsi:type="dcterms:W3CDTF">2009-06-27T15:46:00Z</dcterms:modified>
  <cp:revision>2</cp:revision>
  <dc:subject/>
  <dc:title>Handout</dc:title>
</cp:coreProperties>
</file>