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ogan Scen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, My name is Farmer __________. I have produced a product and need your help. You see I would like to market this product. I have been making Goat’s Milk Cheese for a number of years and everyone loves it. I have been selling the cheese from my home and business is booming. I am prepared to hire more staff and have equipment on the way to increase my production. I am ready to start the ball rolling and get the word out about my wonderful cheese. I have brought in some samples for you to 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/Information needed to accurately develop a slo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What types of cheese are available?</w:t>
      </w:r>
    </w:p>
    <w:p>
      <w:pPr>
        <w:pStyle w:val="Normal"/>
        <w:rPr/>
      </w:pPr>
      <w:r>
        <w:rPr/>
        <w:tab/>
        <w:t>cheddar, feta, mozzar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How long have you been making cheese?</w:t>
      </w:r>
    </w:p>
    <w:p>
      <w:pPr>
        <w:pStyle w:val="Normal"/>
        <w:rPr/>
      </w:pPr>
      <w:r>
        <w:rPr/>
        <w:tab/>
        <w:t>10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Health Benefits? What makes this product special?</w:t>
      </w:r>
    </w:p>
    <w:p>
      <w:pPr>
        <w:pStyle w:val="Normal"/>
        <w:rPr/>
      </w:pPr>
      <w:r>
        <w:rPr/>
        <w:tab/>
        <w:t xml:space="preserve">goat milk is a pre-biotic; lactose intolerant people can digest; lower in fat-smaller </w:t>
        <w:tab/>
        <w:t>fat globules make cheese creamier without fat; sustainably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o will be clients for products?</w:t>
      </w:r>
    </w:p>
    <w:p>
      <w:pPr>
        <w:pStyle w:val="Normal"/>
        <w:rPr/>
      </w:pPr>
      <w:r>
        <w:rPr/>
        <w:tab/>
        <w:t>Usually people in higher end speciality stores, or health food st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56:00Z</dcterms:created>
  <dc:creator>Administrator</dc:creator>
  <dc:description/>
  <cp:keywords/>
  <dc:language>en-US</dc:language>
  <cp:lastModifiedBy>Administrator</cp:lastModifiedBy>
  <cp:lastPrinted>2009-11-11T14:10:00Z</cp:lastPrinted>
  <dcterms:modified xsi:type="dcterms:W3CDTF">2009-11-11T19:11:00Z</dcterms:modified>
  <cp:revision>1</cp:revision>
  <dc:subject/>
  <dc:title>Slogan Scenario:</dc:title>
</cp:coreProperties>
</file>