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25"/>
        <w:gridCol w:w="2135"/>
        <w:gridCol w:w="2171"/>
      </w:tblGrid>
      <w:tr>
        <w:trPr>
          <w:trHeight w:val="90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satisfactory</w:t>
            </w:r>
          </w:p>
        </w:tc>
      </w:tr>
      <w:tr>
        <w:trPr>
          <w:trHeight w:val="13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mer Relation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letter is written in an overall positive tone that focuses entirely on the customer. The purpose of the letter is clear and readily identifiabl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letter uses some negative words, but the focus is placed on the customer. The purpose of the letter is somewhat unclea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letter is written in an overall negative tone that focuses only on the writer. The purpose of the letter is not addressed.</w:t>
            </w:r>
          </w:p>
        </w:tc>
      </w:tr>
      <w:tr>
        <w:trPr>
          <w:trHeight w:val="13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ness Letter Form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components of the letter are present and in order. The letter follows block-style forma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the components of the letter are present, but a few are out of order. For the most part, the letter follows block-style forma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mponents of the letter are out of order or absent, and the letter does not follow block-style format.</w:t>
            </w:r>
          </w:p>
        </w:tc>
      </w:tr>
      <w:tr>
        <w:trPr>
          <w:trHeight w:val="13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ntent of the letter is organized, clear, and concise. Multiple paragraphs are present with strong topic sentences. The letter is conversational and appropriat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ple paragraphs are present, but topic sentences are somewhat weak. The sentences are clear but disorganized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ntent of the letter is incoherent and does not follow a logical order. There is only one paragraph with a weak topic sentence, and the sentences are unclear.</w:t>
            </w:r>
          </w:p>
        </w:tc>
      </w:tr>
      <w:tr>
        <w:trPr>
          <w:trHeight w:val="13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rpose 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Inform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letter achieves its purpose in simple, clear language that is easily understood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letter achieves its purpose, but information is somewhat unclea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letter does not achieve its purpose. Information provided is unclear and difficult to understand.</w:t>
            </w:r>
          </w:p>
        </w:tc>
      </w:tr>
      <w:tr>
        <w:trPr>
          <w:trHeight w:val="14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mar/ Punctu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 is almost completely free of grammatical errors and misspelled word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 contains between 1 and 5 major grammar and punctuation mistake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tter contains more than five major grammar and punctuation mistakes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 for Writing Business Letter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3.2 Writing Business Letter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34:00Z</dcterms:created>
  <dc:creator>Flander</dc:creator>
  <dc:description/>
  <cp:keywords/>
  <dc:language>en-US</dc:language>
  <cp:lastModifiedBy>Flander</cp:lastModifiedBy>
  <dcterms:modified xsi:type="dcterms:W3CDTF">2009-06-27T16:37:00Z</dcterms:modified>
  <cp:revision>2</cp:revision>
  <dc:subject/>
  <dc:title>Criteria</dc:title>
</cp:coreProperties>
</file>