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al Communications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seven key concepts of the oral communication mode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three elements of oral communicatio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three general purposes of oral communicatio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some things to consider when analyzing your audien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/F  A specific purpose should be explicitly stated in the introduction of an oral presenta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can a speaker establish credibility with an audien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two statements should be included in the conclusion of an oral presentatio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__________ organizational pattern is used to narrate a sequence of events or a proces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patial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hronological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opical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ause-effect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/F  When using visual aids, it is not important to explain them to the audien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(n) __________ presentation is most likely to be used when the speaker has to be precise, such as the President’s State of the Union addres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nuscrip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mpromptu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xtemporaneou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morize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audience perceives 60% of the meaning of a presentation from __________ cu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3.3 Oral Communication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      Date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06:00Z</dcterms:created>
  <dc:creator>Mark A. Smith</dc:creator>
  <dc:description/>
  <cp:keywords/>
  <dc:language>en-US</dc:language>
  <cp:lastModifiedBy>Administrator</cp:lastModifiedBy>
  <dcterms:modified xsi:type="dcterms:W3CDTF">2009-06-27T16:38:00Z</dcterms:modified>
  <cp:revision>3</cp:revision>
  <dc:subject/>
  <dc:title>Oral Communications Test</dc:title>
</cp:coreProperties>
</file>