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ue;Trebuchet MS" w:hAnsi="Glue;Trebuchet MS" w:cs="Glue;Trebuchet MS"/>
          <w:sz w:val="28"/>
          <w:szCs w:val="28"/>
        </w:rPr>
      </w:pPr>
      <w:r>
        <w:rPr>
          <w:rFonts w:cs="Glue;Trebuchet MS" w:ascii="Glue;Trebuchet MS" w:hAnsi="Glue;Trebuchet MS"/>
          <w:sz w:val="28"/>
          <w:szCs w:val="28"/>
        </w:rPr>
        <w:drawing>
          <wp:inline distT="0" distB="0" distL="0" distR="0">
            <wp:extent cx="66865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: Handling Customer Complaint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hsolubeto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to determine what problems exist and how to correct th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540"/>
        <w:gridCol w:w="360"/>
      </w:tblGrid>
      <w:tr>
        <w:trPr/>
        <w:tc>
          <w:tcPr>
            <w:tcW w:w="4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nameg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person who has control or direction of a company or business</w:t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seoargum gcssrev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readily complains, often loudly and at length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moapitc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ommunication from a customer that alleges deficiencies after a purchase has been made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rut reohgs mhleoli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expects the absolute best and is willing to pay for it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416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em rmoectu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will generally not complain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licen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lients of a company or business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nior cclerianc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is never satisfied and feels that there is always something wrong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m tur pifocsef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ustomer who wants to get something they are not entitled to receive</w:t>
            </w:r>
          </w:p>
        </w:tc>
        <w:tc>
          <w:tcPr>
            <w:tcW w:w="54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sesogn aocihc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when a manager trains employees how to properly handle given situations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0032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0pt;mso-wrap-distance-left:9pt;mso-wrap-distance-right:9pt;mso-wrap-distance-top:0pt;mso-wrap-distance-bottom:0pt;margin-top:6.1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KEY: Handling Customer Complaint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hsolubeto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to determine what problems exist and how to correct th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540"/>
        <w:gridCol w:w="360"/>
      </w:tblGrid>
      <w:tr>
        <w:trPr/>
        <w:tc>
          <w:tcPr>
            <w:tcW w:w="45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nameg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500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person who has control or direction of a company or business</w:t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seoargum gcssrev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readily complains, often loudly and at length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moapitc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ommunication from a customer that alleges deficiencies after a purchase has been made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rut reohgs mhleoli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expects the absolute best and is willing to pay for it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416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kem rmoectu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will generally not complain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tlicen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lients of a company or business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4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nior cclerianc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a customer who is never satisfied and feels that there is always something wrong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m tur pifocsef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customer who wants to get something they are not entitled to receive</w:t>
            </w:r>
          </w:p>
        </w:tc>
        <w:tc>
          <w:tcPr>
            <w:tcW w:w="54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sesogn aocihc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: when a manager trains employees how to properly handle given situations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0032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0pt;mso-wrap-distance-left:9pt;mso-wrap-distance-right:9pt;mso-wrap-distance-top:0pt;mso-wrap-distance-bottom:0pt;margin-top:6.1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ue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eorgia CTAE Resource Network Unit Plan Resource</w:t>
      <w:tab/>
      <w:t xml:space="preserve"> </w:t>
      <w:tab/>
      <w:t xml:space="preserve">                                                       Unit FS-3.7 Handling Customer Complaints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2:00Z</dcterms:created>
  <dc:creator>User</dc:creator>
  <dc:description/>
  <cp:keywords/>
  <dc:language>en-US</dc:language>
  <cp:lastModifiedBy>Administrator</cp:lastModifiedBy>
  <dcterms:modified xsi:type="dcterms:W3CDTF">2009-06-27T16:43:00Z</dcterms:modified>
  <cp:revision>10</cp:revision>
  <dc:subject/>
  <dc:title> </dc:title>
</cp:coreProperties>
</file>