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Media Collage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 </w:t>
        <w:tab/>
        <w:t>Dat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>Obtain some magazines. Find pictures, words or phrases of inappropriate things to post on a social networking profile. Create a collage by cutting and pasting these cut-outs into the space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943600" cy="6629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pt;width:467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Verdana" w:ascii="Calibri" w:hAnsi="Calibri"/>
        <w:sz w:val="18"/>
        <w:szCs w:val="18"/>
      </w:rPr>
      <w:t xml:space="preserve">Georgia CTAE Resource Network | Instructional Resources Office | Dallas Duncan &amp; Dr. Frank Flanders 2010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3:00Z</dcterms:created>
  <dc:creator>Flander</dc:creator>
  <dc:description/>
  <cp:keywords/>
  <dc:language>en-US</dc:language>
  <cp:lastModifiedBy>Flanders</cp:lastModifiedBy>
  <dcterms:modified xsi:type="dcterms:W3CDTF">2009-12-22T15:36:00Z</dcterms:modified>
  <cp:revision>2</cp:revision>
  <dc:subject/>
  <dc:title>Social Media Collage Activity</dc:title>
</cp:coreProperties>
</file>