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i/>
          <w:i/>
          <w:lang w:val="en-US" w:eastAsia="en-US"/>
        </w:rPr>
      </w:pPr>
      <w:r>
        <w:rPr>
          <w:i/>
          <w:lang w:val="en-US" w:eastAsia="en-US"/>
        </w:rPr>
        <w:t>Identify the parts of the PowerPoint Window.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5840</wp:posOffset>
                </wp:positionH>
                <wp:positionV relativeFrom="paragraph">
                  <wp:posOffset>114300</wp:posOffset>
                </wp:positionV>
                <wp:extent cx="512064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  <w:tab/>
                              <w:tab/>
                              <w:t xml:space="preserve">          8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9  10 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21.6pt;mso-wrap-distance-left:9.05pt;mso-wrap-distance-right:9.05pt;mso-wrap-distance-top:0pt;mso-wrap-distance-bottom:0pt;margin-top:9pt;mso-position-vertical-relative:text;margin-left:7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</w:t>
                        <w:tab/>
                        <w:tab/>
                        <w:t xml:space="preserve">          8</w:t>
                        <w:tab/>
                        <w:tab/>
                        <w:tab/>
                        <w:tab/>
                        <w:tab/>
                        <w:tab/>
                        <w:t xml:space="preserve">     9  10 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8880</wp:posOffset>
                </wp:positionH>
                <wp:positionV relativeFrom="paragraph">
                  <wp:posOffset>121920</wp:posOffset>
                </wp:positionV>
                <wp:extent cx="0" cy="274320"/>
                <wp:effectExtent l="12700" t="0" r="127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9.6pt" to="194.4pt,31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8720</wp:posOffset>
                </wp:positionH>
                <wp:positionV relativeFrom="paragraph">
                  <wp:posOffset>121920</wp:posOffset>
                </wp:positionV>
                <wp:extent cx="0" cy="640080"/>
                <wp:effectExtent l="13335" t="0" r="127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9.6pt" to="93.6pt,59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495300</wp:posOffset>
                </wp:positionV>
                <wp:extent cx="18288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39pt" to="-0.05pt,3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769620</wp:posOffset>
                </wp:positionV>
                <wp:extent cx="18288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60.6pt" to="-0.05pt,60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2880</wp:posOffset>
                </wp:positionH>
                <wp:positionV relativeFrom="paragraph">
                  <wp:posOffset>2141220</wp:posOffset>
                </wp:positionV>
                <wp:extent cx="100584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68.6pt" to="64.75pt,168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38100</wp:posOffset>
                </wp:positionV>
                <wp:extent cx="0" cy="182880"/>
                <wp:effectExtent l="12700" t="0" r="127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pt" to="432pt,17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69280</wp:posOffset>
                </wp:positionH>
                <wp:positionV relativeFrom="paragraph">
                  <wp:posOffset>38100</wp:posOffset>
                </wp:positionV>
                <wp:extent cx="0" cy="182880"/>
                <wp:effectExtent l="12700" t="0" r="127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3pt" to="446.4pt,17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52160</wp:posOffset>
                </wp:positionH>
                <wp:positionV relativeFrom="paragraph">
                  <wp:posOffset>38100</wp:posOffset>
                </wp:positionV>
                <wp:extent cx="0" cy="182880"/>
                <wp:effectExtent l="12700" t="0" r="127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3pt" to="460.8pt,17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48640</wp:posOffset>
                </wp:positionH>
                <wp:positionV relativeFrom="paragraph">
                  <wp:posOffset>312420</wp:posOffset>
                </wp:positionV>
                <wp:extent cx="274320" cy="42976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429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338.4pt;mso-wrap-distance-left:9.05pt;mso-wrap-distance-right:9.05pt;mso-wrap-distance-top:0pt;mso-wrap-distance-bottom:0pt;margin-top:24.6pt;mso-position-vertical-relative:text;margin-left:-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26480</wp:posOffset>
                </wp:positionH>
                <wp:positionV relativeFrom="paragraph">
                  <wp:posOffset>2232660</wp:posOffset>
                </wp:positionV>
                <wp:extent cx="365760" cy="3657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75.8pt;mso-position-vertical-relative:text;margin-left:48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43600" cy="4457700"/>
            <wp:effectExtent l="0" t="0" r="0" b="0"/>
            <wp:wrapTopAndBottom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52160</wp:posOffset>
                </wp:positionH>
                <wp:positionV relativeFrom="paragraph">
                  <wp:posOffset>2240280</wp:posOffset>
                </wp:positionV>
                <wp:extent cx="365760" cy="0"/>
                <wp:effectExtent l="0" t="12700" r="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176.4pt" to="489.55pt,176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4320</wp:posOffset>
                </wp:positionH>
                <wp:positionV relativeFrom="paragraph">
                  <wp:posOffset>3977640</wp:posOffset>
                </wp:positionV>
                <wp:extent cx="274320" cy="0"/>
                <wp:effectExtent l="0" t="12700" r="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313.2pt" to="-0.05pt,313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4320</wp:posOffset>
                </wp:positionH>
                <wp:positionV relativeFrom="paragraph">
                  <wp:posOffset>4160520</wp:posOffset>
                </wp:positionV>
                <wp:extent cx="274320" cy="0"/>
                <wp:effectExtent l="0" t="12700" r="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327.6pt" to="-0.05pt,327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4320</wp:posOffset>
                </wp:positionH>
                <wp:positionV relativeFrom="paragraph">
                  <wp:posOffset>3794760</wp:posOffset>
                </wp:positionV>
                <wp:extent cx="274320" cy="0"/>
                <wp:effectExtent l="0" t="12700" r="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298.8pt" to="-0.05pt,298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97680</wp:posOffset>
                </wp:positionH>
                <wp:positionV relativeFrom="paragraph">
                  <wp:posOffset>3794760</wp:posOffset>
                </wp:positionV>
                <wp:extent cx="0" cy="914400"/>
                <wp:effectExtent l="12700" t="0" r="127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298.8pt" to="338.4pt,370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4709160</wp:posOffset>
                </wp:positionV>
                <wp:extent cx="365760" cy="27432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370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4979035</wp:posOffset>
                </wp:positionV>
                <wp:extent cx="5952490" cy="26606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66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 ______________________________</w:t>
                              <w:tab/>
                              <w:t>7. 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______________________________</w:t>
                              <w:tab/>
                              <w:t>8. 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______________________________</w:t>
                              <w:tab/>
                              <w:t>9. 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______________________________</w:t>
                              <w:tab/>
                              <w:t>10. 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______________________________</w:t>
                              <w:tab/>
                              <w:t>11. 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______________________________</w:t>
                              <w:tab/>
                              <w:t>12. 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>13. 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09.5pt;mso-wrap-distance-left:9.05pt;mso-wrap-distance-right:9.05pt;mso-wrap-distance-top:0pt;mso-wrap-distance-bottom:0pt;margin-top:39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 ______________________________</w:t>
                        <w:tab/>
                        <w:t>7. 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______________________________</w:t>
                        <w:tab/>
                        <w:t>8. 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______________________________</w:t>
                        <w:tab/>
                        <w:t>9. 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______________________________</w:t>
                        <w:tab/>
                        <w:t>10. 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______________________________</w:t>
                        <w:tab/>
                        <w:t>11. 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. ______________________________</w:t>
                        <w:tab/>
                        <w:t>12. 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>13. 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PowerPoint Window Quiz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3:27:00Z</dcterms:created>
  <dc:creator>Tim Sawyer</dc:creator>
  <dc:description/>
  <dc:language>en-US</dc:language>
  <cp:lastModifiedBy>Frank B. Flanders</cp:lastModifiedBy>
  <cp:lastPrinted>2005-09-27T09:04:00Z</cp:lastPrinted>
  <dcterms:modified xsi:type="dcterms:W3CDTF">2010-03-26T13:27:00Z</dcterms:modified>
  <cp:revision>2</cp:revision>
  <dc:subject/>
  <dc:title>Title Bar – displays program name, document title, minimize and restore buttons, and close button</dc:title>
</cp:coreProperties>
</file>