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 Rules of Thumb Exam 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Grading Directions</w:t>
      </w:r>
      <w:r>
        <w:rPr>
          <w:b/>
          <w:bCs/>
          <w:sz w:val="32"/>
          <w:szCs w:val="32"/>
        </w:rPr>
        <w:t xml:space="preserve">:  </w:t>
      </w:r>
      <w:r>
        <w:rPr>
          <w:sz w:val="28"/>
          <w:szCs w:val="28"/>
        </w:rPr>
        <w:t>Students should be graded on their ability to explain the reasoning behind the rules of thumb, not on being able to repeat them word-for-word.  Students are asked to answer in complete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hat is the smallest size font you should use on a PowerPoint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32pt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Why is it important to use animations and sounds with car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ey can distract from the presentation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ey can be inappropriate for the message of the presentation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How many lines and how many words per line are generally appropriate on a slid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7 lines with 7 words per line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 What is one good reason to use images in a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Images can add interest to the present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Images make slides more attractive and attention-gett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How can the colors on the slides take away from the presentation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Colors can be distracting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Colors that do not complement can be unattractiv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Slides can be difficult to read when the background is very colorfu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What is the purpose of the “speaker notes” function of PowerPoint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-This gives the presenter a place to write detailed notes that are unnecessary to have on the slides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Name one font that is suggested as an easy-to-read font.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-Arial, Tahoma, Times New Roman, &amp; Verdana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What are the four sections of a presentation that are a general way to organize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Title Slide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Objectives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Body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Summary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What is a “Rule of Thumb”?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 xml:space="preserve">A guide that is not intended to be strictly accurate or reliable for every situation.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0.  How did the term “Rule of Thumb” originate?</w:t>
      </w:r>
    </w:p>
    <w:p>
      <w:pPr>
        <w:pStyle w:val="Normal"/>
        <w:rPr>
          <w:color w:val="FF0000"/>
        </w:rPr>
      </w:pPr>
      <w:r>
        <w:rPr>
          <w:color w:val="FF0000"/>
        </w:rPr>
        <w:t>With carpenters who used their thumb to estimate measure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 xml:space="preserve"> Using Presentation Software: PowerPoint        </w:t>
      <w:tab/>
      <w:t xml:space="preserve">Unit FS 5 - 2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30:00Z</dcterms:created>
  <dc:creator>Flanders</dc:creator>
  <dc:description/>
  <cp:keywords/>
  <dc:language>en-US</dc:language>
  <cp:lastModifiedBy>Flanders</cp:lastModifiedBy>
  <dcterms:modified xsi:type="dcterms:W3CDTF">2010-04-09T15:42:00Z</dcterms:modified>
  <cp:revision>2</cp:revision>
  <dc:subject/>
  <dc:title>PowerPoint Rules of Thumb Exam Key</dc:title>
</cp:coreProperties>
</file>