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e: _____________________                                                Date: 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Point Rules-of-Thumb Ex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irections:</w:t>
      </w:r>
      <w:r>
        <w:rPr>
          <w:sz w:val="32"/>
          <w:szCs w:val="32"/>
        </w:rPr>
        <w:t xml:space="preserve">  Answer the following questions in complete senten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What is the smallest size font you should use on a PowerPoint presentation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Why is it important to use animations and sounds with care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How many lines and how many words per line are generally appropriate on a slide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4.  What is one good reason to use images in a presentation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How can the colors on the slides take away from the presentation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  What is the purpose of the “speaker notes” function of PowerPoint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Name one font that is suggested as an easy-to-read fo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 What are the four sections of a presentation that are a general way to organize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 What is a “Rule of Thumb”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0.  How did the term “Rule of Thumb” originate 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Georgia CTAE Resource Network</w:t>
      <w:tab/>
      <w:t xml:space="preserve"> Using Presentation Software: PowerPoint        </w:t>
      <w:tab/>
      <w:t xml:space="preserve">Unit FS 5 - 2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28:00Z</dcterms:created>
  <dc:creator>Flanders</dc:creator>
  <dc:description/>
  <cp:keywords/>
  <dc:language>en-US</dc:language>
  <cp:lastModifiedBy>Flanders</cp:lastModifiedBy>
  <cp:lastPrinted>2010-04-09T11:24:00Z</cp:lastPrinted>
  <dcterms:modified xsi:type="dcterms:W3CDTF">2010-04-09T16:08:00Z</dcterms:modified>
  <cp:revision>2</cp:revision>
  <dc:subject/>
  <dc:title>PowerPoint Rules of Thumb Exam</dc:title>
</cp:coreProperties>
</file>