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usiness Ownership Quiz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ame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y should a business weigh the advantages and disadvantages of each ownership option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ach business owner has different needs and goals as well as personal and professional circumstanc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are three disadvantages of sole proprietorships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. Limited access to capital and resource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2. Owner is completely liable/responsible for all business debt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Lack of managerial expertise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Limited continuity / Life of business is uncertain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Limited siz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me three resources that partners may comb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. Skill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Talent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Experience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Contact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Capi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st three advantages of partnerships.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Easy to start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Combined resourc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Decreased competition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Reduced expens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Taxed as an individua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ist three advantages of corporations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1. Limited liability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Increased financial power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Unlimited life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Easy to transfer ownership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 Skilled personne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at are two forms of business ownership that experience unlimited liability?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1. Sole Proprietorship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General Partnership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ow can partnerships reduce the level of conflict among partners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flict can be avoided by developing a legal document or partnership agreement outlining the rights and responsibilities of each partne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two ownership structures that dissolve upon the death of the owner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  <w:szCs w:val="20"/>
        </w:rPr>
        <w:t>1. Sole Proprietorship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Partnership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List three disadvantages of corporations.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Difficult to form and operate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Complex requirement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Dual taxation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Separate owners and manag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ow does the separation of ownership and management affect corporations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ockholders are usually not involved in day to day management of the corporations. The board of directors makes decisions that govern the manager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6.1 Types of Business Owne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3:00Z</dcterms:created>
  <dc:creator>User</dc:creator>
  <dc:description/>
  <cp:keywords/>
  <dc:language>en-US</dc:language>
  <cp:lastModifiedBy>Administrator</cp:lastModifiedBy>
  <dcterms:modified xsi:type="dcterms:W3CDTF">2009-06-27T18:06:00Z</dcterms:modified>
  <cp:revision>4</cp:revision>
  <dc:subject/>
  <dc:title>BUSINESS OWNERSHIP QUIZ</dc:title>
</cp:coreProperties>
</file>