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Ownership Unit</w:t>
      </w:r>
    </w:p>
    <w:p>
      <w:pPr>
        <w:pStyle w:val="Normal"/>
        <w:rPr>
          <w:b/>
          <w:b/>
        </w:rPr>
      </w:pPr>
      <w:r>
        <w:rPr>
          <w:b/>
        </w:rPr>
        <w:t>Types of Business Ownership Activit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 Fill in the table below to describe the characteristics of each type of busines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ner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-Up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Propriet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po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ibility for Deci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Pros &amp; C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Propriet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po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ey Terms to Know</w:t>
      </w:r>
      <w:r>
        <w:rPr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29845</wp:posOffset>
                </wp:positionV>
                <wp:extent cx="3098800" cy="275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755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ch them up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eate a list of the Business Places underneath the correct type of business on the back of this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usiness Place</w:t>
                              <w:tab/>
                              <w:t xml:space="preserve">       Type of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l Refinery</w:t>
                              <w:tab/>
                              <w:tab/>
                              <w:tab/>
                              <w:t>Produ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Dealership</w:t>
                              <w:tab/>
                              <w:tab/>
                              <w:t>Proc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ry</w:t>
                              <w:tab/>
                              <w:tab/>
                              <w:tab/>
                              <w:tab/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w Firm</w:t>
                              <w:tab/>
                              <w:tab/>
                              <w:tab/>
                              <w:t>Intermedi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 Store</w:t>
                              <w:tab/>
                              <w:tab/>
                              <w:tab/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er M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gging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l-Ma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pt;height:217pt;mso-wrap-distance-left:9.05pt;mso-wrap-distance-right:9.05pt;mso-wrap-distance-top:0pt;mso-wrap-distance-bottom:0pt;margin-top:2.35pt;mso-position-vertical-relative:text;margin-left:188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ch them up – </w:t>
                      </w:r>
                      <w:r>
                        <w:rPr>
                          <w:sz w:val="22"/>
                          <w:szCs w:val="22"/>
                        </w:rPr>
                        <w:t>Create a list of the Business Places underneath the correct type of business on the back of this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usiness Place</w:t>
                        <w:tab/>
                        <w:t xml:space="preserve">       Type of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il Refinery</w:t>
                        <w:tab/>
                        <w:tab/>
                        <w:tab/>
                        <w:t>Produc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Dealership</w:t>
                        <w:tab/>
                        <w:tab/>
                        <w:t>Process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kery</w:t>
                        <w:tab/>
                        <w:tab/>
                        <w:tab/>
                        <w:tab/>
                        <w:t>Manufactur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w Firm</w:t>
                        <w:tab/>
                        <w:tab/>
                        <w:tab/>
                        <w:t>Intermedi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 Store</w:t>
                        <w:tab/>
                        <w:tab/>
                        <w:tab/>
                        <w:t>Serv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per Mi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gging Compa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al-Mar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spit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Facto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hi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r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06pt,1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431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limited liabi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facture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profi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3086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431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erv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ship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l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e proprietorship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c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limited liabi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lesal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6.1 Types of Business Owne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37:00Z</dcterms:created>
  <dc:creator>E200510872</dc:creator>
  <dc:description/>
  <cp:keywords/>
  <dc:language>en-US</dc:language>
  <cp:lastModifiedBy>CTAEWS5</cp:lastModifiedBy>
  <dcterms:modified xsi:type="dcterms:W3CDTF">2009-06-27T18:07:00Z</dcterms:modified>
  <cp:revision>4</cp:revision>
  <dc:subject/>
  <dc:title>Business Ownership Unit</dc:title>
</cp:coreProperties>
</file>