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usiness Ownership Quiz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me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y should a business weigh the advantages and disadvantages of each ownership op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are three disadvantages of sole proprietorshi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me three resources that partners may comb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st three advantages of partnersh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st three advantages of corp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at are two forms of business ownership that experience unlimited liabili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ow can partnerships reduce the level of conflict among partn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two ownership structures that dissolve upon the death of the owner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ist three advantages of corpo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ow does the separation of ownership and management affect corporatio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6.1 Types of Business Owne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1:00Z</dcterms:created>
  <dc:creator>User</dc:creator>
  <dc:description/>
  <cp:keywords/>
  <dc:language>en-US</dc:language>
  <cp:lastModifiedBy>Administrator</cp:lastModifiedBy>
  <dcterms:modified xsi:type="dcterms:W3CDTF">2009-06-27T18:06:00Z</dcterms:modified>
  <cp:revision>2</cp:revision>
  <dc:subject/>
  <dc:title>BUSINESS OWNERSHIP QUIZ</dc:title>
</cp:coreProperties>
</file>