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Organizational Systems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Arial" w:ascii="Arial" w:hAnsi="Arial"/>
          <w:sz w:val="22"/>
          <w:szCs w:val="22"/>
        </w:rPr>
        <w:t xml:space="preserve">Directions: Circle the BEST answer for questions 1-6. 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1080" w:right="-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effective way to structure an organization is by…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ng everything by yourself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egating responsibilities and authority 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A and B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336"/>
        <w:ind w:left="1080" w:right="-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s to effective organization a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 planning of the organization, clear relationships among the people in the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ion of responsibility and authority, structure that is not too complex nor simp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</w:t>
      </w:r>
    </w:p>
    <w:p>
      <w:pPr>
        <w:pStyle w:val="Normal"/>
        <w:autoSpaceDE w:val="false"/>
        <w:spacing w:lineRule="auto" w:line="336"/>
        <w:ind w:left="36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1080" w:right="-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he number of people in an organization increases, ___.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ight becomes too large a task for one person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ight becomes easier for one person to handle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ight is no longer an issue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1080" w:right="-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one of the most common types of organizing a business?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workers’ ages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function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workers’ wages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1080" w:right="-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ganization chart does not show ____.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l contacts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1080" w:right="-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ctional structure groups employees together based on the ___ of specific ___.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s, jobs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s, seniority</w:t>
      </w:r>
    </w:p>
    <w:p>
      <w:pPr>
        <w:pStyle w:val="Normal"/>
        <w:numPr>
          <w:ilvl w:val="1"/>
          <w:numId w:val="1"/>
        </w:numPr>
        <w:autoSpaceDE w:val="false"/>
        <w:spacing w:lineRule="auto" w:line="336"/>
        <w:ind w:left="14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s, functions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A8302E"/>
            <w:left w:val="single" w:sz="12" w:space="24" w:color="A8302E"/>
            <w:bottom w:val="single" w:sz="12" w:space="24" w:color="A8302E"/>
            <w:right w:val="single" w:sz="12" w:space="24" w:color="A8302E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3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36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Key</w:t>
      </w:r>
    </w:p>
    <w:p>
      <w:pPr>
        <w:pStyle w:val="Normal"/>
        <w:autoSpaceDE w:val="false"/>
        <w:spacing w:lineRule="auto" w:line="336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2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 Resource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6.2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1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3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57:00Z</dcterms:created>
  <dc:creator>melissa</dc:creator>
  <dc:description/>
  <cp:keywords/>
  <dc:language>en-US</dc:language>
  <cp:lastModifiedBy>Administrator</cp:lastModifiedBy>
  <dcterms:modified xsi:type="dcterms:W3CDTF">2009-06-27T18:20:00Z</dcterms:modified>
  <cp:revision>16</cp:revision>
  <dc:subject/>
  <dc:title>NAME:</dc:title>
</cp:coreProperties>
</file>