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Importance of Organization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Name: 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or Fals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ganizations are a recent social invention.</w:t>
        <w:tab/>
        <w:tab/>
        <w:t>T</w:t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very organization has a purpose or goal.</w:t>
        <w:tab/>
        <w:tab/>
        <w:t>T</w:t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benefit of joining an organization is career</w:t>
        <w:tab/>
        <w:tab/>
        <w:t>T</w:t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eparati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Service organizations are primarily concerned </w:t>
        <w:tab/>
        <w:t>T</w:t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ith promoting a busines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ne purpose of an organization is to share</w:t>
        <w:tab/>
        <w:tab/>
        <w:t>T</w:t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forma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ist the 5 features of organizations. The first one has been filled in for yo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Miss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ist 3 purposes of organization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 4 benefits of joining and participating in an organiza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ame an organization at this school.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ame an organization outside of this school. 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6.3 Importance of Organization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01:00Z</dcterms:created>
  <dc:creator>User</dc:creator>
  <dc:description/>
  <cp:keywords/>
  <dc:language>en-US</dc:language>
  <cp:lastModifiedBy>Administrator</cp:lastModifiedBy>
  <dcterms:modified xsi:type="dcterms:W3CDTF">2009-06-27T18:23:00Z</dcterms:modified>
  <cp:revision>3</cp:revision>
  <dc:subject/>
  <dc:title>IMPORTANCE OF ORGANIZATIONS</dc:title>
</cp:coreProperties>
</file>