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The </w:t>
        <w:softHyphen/>
        <w:softHyphen/>
        <w:t>Stock Market Crash occurred in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eptember 2003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ecember 1932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ctober 1929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July 1955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ne of the Above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A _____ is a generous person who donates to promote human welfare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quatter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hilanthropis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b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k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unemployment rate jumped almost to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25%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37%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15%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10%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ne of the abov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any farmers had to </w:t>
        <w:softHyphen/>
        <w:softHyphen/>
        <w:softHyphen/>
        <w:softHyphen/>
        <w:softHyphen/>
        <w:t>_____ their farms because they couldn’t afford them anymore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urchas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row Awa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nt Ou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oreclose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True / False</w:t>
        <w:tab/>
        <w:t>The government didn’t do anything to help out the civilians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True / False</w:t>
        <w:tab/>
        <w:t xml:space="preserve">A train hopper was usually a young teenaged boy who ran away </w:t>
        <w:tab/>
        <w:tab/>
        <w:tab/>
        <w:tab/>
        <w:tab/>
        <w:t>from home because the family had money problems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True / False</w:t>
        <w:tab/>
        <w:t xml:space="preserve">There were severe droughts during the period of the Great </w:t>
        <w:tab/>
        <w:tab/>
        <w:tab/>
        <w:tab/>
        <w:tab/>
        <w:tab/>
        <w:t>Depression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What was the importance of places like soup kitchens and food banks during this tim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List some ways that the government tried to help people out during the Great Depress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at is the difference between an economic </w:t>
      </w:r>
      <w:r>
        <w:rPr>
          <w:b/>
        </w:rPr>
        <w:t>recession</w:t>
      </w:r>
      <w:r>
        <w:rPr/>
        <w:t xml:space="preserve"> and an economic </w:t>
      </w:r>
      <w:r>
        <w:rPr>
          <w:b/>
        </w:rPr>
        <w:t>depression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does the United States economy affect the other parts of the world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is the Great Depression similar to the recent recession of 2009?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swer Ke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</w:t>
        <w:softHyphen/>
        <w:softHyphen/>
        <w:t>Stock Market Crash occurred in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eptember 2003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ecember 1932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October 1929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July 1955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ne of the Abov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_____ is a generous person who donates to promote human welfare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quatter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Philanthropis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b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k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unemployment rate jumped almost to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25%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37%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15%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10%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ne of the abov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any farmers had to </w:t>
        <w:softHyphen/>
        <w:softHyphen/>
        <w:softHyphen/>
        <w:softHyphen/>
        <w:softHyphen/>
        <w:t>_____ their farms because they couldn’t afford them anymore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urchas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row Awa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nt Out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Foreclo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rue / </w:t>
      </w:r>
      <w:r>
        <w:rPr>
          <w:b/>
        </w:rPr>
        <w:t>False</w:t>
      </w:r>
      <w:r>
        <w:rPr/>
        <w:tab/>
        <w:t>The government didn’t do anything to help out the civilian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rue</w:t>
      </w:r>
      <w:r>
        <w:rPr/>
        <w:t xml:space="preserve"> / False</w:t>
        <w:tab/>
        <w:t xml:space="preserve">A train hopper was usually a young teenaged boy who ran away </w:t>
        <w:tab/>
        <w:tab/>
        <w:tab/>
        <w:tab/>
        <w:tab/>
        <w:t>from home because the family had money problem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rue</w:t>
      </w:r>
      <w:r>
        <w:rPr/>
        <w:t xml:space="preserve"> / False</w:t>
        <w:tab/>
        <w:t xml:space="preserve">There were severe droughts during the period of the Great </w:t>
        <w:tab/>
        <w:tab/>
        <w:tab/>
        <w:tab/>
        <w:tab/>
        <w:tab/>
        <w:t>Depress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was the importance of places like soup kitchens and food banks during this time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arious answers, to be determined by the teacher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st some ways that the government tried to help people out during the Great Depression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arious answers, to be determined by teacher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ome Answers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DR’s “New Deal”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ivilian Conservation Corps. (CCC)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</w:rPr>
      </w:pPr>
      <w:r>
        <w:rPr>
          <w:bCs/>
        </w:rPr>
        <w:t>Resettlement Administra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is the difference between an economic </w:t>
      </w:r>
      <w:r>
        <w:rPr>
          <w:b/>
        </w:rPr>
        <w:t>recession</w:t>
      </w:r>
      <w:r>
        <w:rPr/>
        <w:t xml:space="preserve"> and an economic </w:t>
      </w:r>
      <w:r>
        <w:rPr>
          <w:b/>
        </w:rPr>
        <w:t>depression</w:t>
      </w:r>
      <w:r>
        <w:rPr/>
        <w:t>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arious answers, to be determined by teacher</w:t>
      </w:r>
    </w:p>
    <w:p>
      <w:pPr>
        <w:pStyle w:val="Normal"/>
        <w:spacing w:lineRule="auto" w:line="360"/>
        <w:rPr/>
      </w:pPr>
      <w:r>
        <w:rPr/>
        <w:t>Generally, there isn’t a difference between either one. They can be used interchangeabl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does the United States economy affect the other parts of the world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arious answers, to be determined by teacher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is the Great Depression similar to the recent recession of 2009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arious answers, to be determined by teach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eorgia CTAE Resource Network</w:t>
    </w:r>
  </w:p>
  <w:p>
    <w:pPr>
      <w:pStyle w:val="Footer"/>
      <w:jc w:val="center"/>
      <w:rPr/>
    </w:pPr>
    <w:r>
      <w:rPr/>
      <w:t>Instructional Resources Office</w:t>
    </w:r>
  </w:p>
  <w:p>
    <w:pPr>
      <w:pStyle w:val="Footer"/>
      <w:jc w:val="center"/>
      <w:rPr/>
    </w:pPr>
    <w:r>
      <w:rPr/>
      <w:t>Written by: Amanda Supra and Frank Flanders</w:t>
    </w:r>
  </w:p>
  <w:p>
    <w:pPr>
      <w:pStyle w:val="Footer"/>
      <w:jc w:val="center"/>
      <w:rPr/>
    </w:pPr>
    <w:r>
      <w:rPr/>
      <w:t>July 2009</w:t>
    </w:r>
  </w:p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conomic Recession and Depression Unit Exam</w:t>
    </w:r>
  </w:p>
  <w:p>
    <w:pPr>
      <w:pStyle w:val="Header"/>
      <w:jc w:val="center"/>
      <w:rPr/>
    </w:pPr>
    <w:r>
      <w:rPr/>
    </w:r>
  </w:p>
  <w:p>
    <w:pPr>
      <w:pStyle w:val="Header"/>
      <w:rPr>
        <w:sz w:val="32"/>
        <w:szCs w:val="32"/>
      </w:rPr>
    </w:pPr>
    <w:r>
      <w:rPr/>
      <w:t xml:space="preserve">Name: </w:t>
    </w:r>
    <w:r>
      <w:rPr>
        <w:sz w:val="32"/>
        <w:szCs w:val="32"/>
      </w:rPr>
      <w:softHyphen/>
      <w:softHyphen/>
      <w:softHyphen/>
    </w:r>
    <w:r>
      <w:rPr/>
      <w:t>____________________________</w:t>
      <w:tab/>
      <w:tab/>
      <w:t>Date: ____________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47:00Z</dcterms:created>
  <dc:creator>Administrator</dc:creator>
  <dc:description/>
  <dc:language>en-US</dc:language>
  <cp:lastModifiedBy>Flander</cp:lastModifiedBy>
  <dcterms:modified xsi:type="dcterms:W3CDTF">2009-05-25T19:51:00Z</dcterms:modified>
  <cp:revision>8</cp:revision>
  <dc:subject/>
  <dc:title>1</dc:title>
</cp:coreProperties>
</file>