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Following Instructions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Read all of the following questions prior to answering any questions.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(True or False) Working alone with equipment poses no safety issues.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(True or False) High noise levels can cause permanent hearing loss.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(True or False) Protective eye wear should be worn when working around areas that have grinding or dust.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hat is the definition of an accident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hat percent of accidents are caused by unsafe acts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hat is the leading injury that causes loss of work time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hat does MSDS stand for and why is it needed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hat should be done in case of an emergency on the job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9.  List 5 pieces of safety equipment used in your career choice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10. What are the “Right to Know Laws”?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Bk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0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7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0:00Z</dcterms:created>
  <dc:creator>melissa</dc:creator>
  <dc:description/>
  <cp:keywords/>
  <dc:language>en-US</dc:language>
  <cp:lastModifiedBy>Administrator</cp:lastModifiedBy>
  <dcterms:modified xsi:type="dcterms:W3CDTF">2009-06-27T18:28:00Z</dcterms:modified>
  <cp:revision>6</cp:revision>
  <dc:subject/>
  <dc:title>NAME:</dc:title>
</cp:coreProperties>
</file>