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0"/>
          <w:szCs w:val="20"/>
        </w:rPr>
      </w:pPr>
      <w:r>
        <w:rPr>
          <w:rFonts w:cs="Arial" w:ascii="Arial" w:hAnsi="Arial"/>
          <w:b/>
          <w:sz w:val="20"/>
          <w:szCs w:val="20"/>
          <w:u w:val="single"/>
        </w:rPr>
        <w:t>General Rules of Conduct and Safety</w:t>
      </w:r>
    </w:p>
    <w:p>
      <w:pPr>
        <w:pStyle w:val="Normal"/>
        <w:tabs>
          <w:tab w:val="clear" w:pos="720"/>
          <w:tab w:val="left" w:pos="-36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20"/>
          <w:szCs w:val="20"/>
        </w:rPr>
      </w:pPr>
      <w:r>
        <w:rPr>
          <w:rFonts w:cs="Arial" w:ascii="Arial" w:hAnsi="Arial"/>
          <w:i/>
          <w:sz w:val="20"/>
          <w:szCs w:val="20"/>
        </w:rPr>
        <w:t>The following rules must be observed to insure your safety and the safety of others in the classroom and laboratory.</w:t>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1.</w:t>
        <w:tab/>
        <w:t>Your concern for safety should begin even before the first lab or shop activity.  Always read and think about safety before starting an activity.</w:t>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2.</w:t>
        <w:tab/>
        <w:t>Perform laboratory work only when your teacher is present.  Unauthorized or unsupervised laboratory experimenting is not allowed.</w:t>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3.</w:t>
        <w:tab/>
        <w:t>Know the location and use of all safety equipment in your laboratory. These should include the eye wash station, first</w:t>
        <w:noBreakHyphen/>
        <w:t>aid kit, fire extinguisher, and safety shower (if available).</w:t>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4.</w:t>
        <w:tab/>
        <w:t>Wear safety glasses or goggles at all times in the wood and metal shop.  Wear protective clothing and eye protection at all times as directed by the instructor.  Tie back loose hair and secure loose clothing.</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5.</w:t>
        <w:tab/>
        <w:t>Check chemical labels twice to make sure you have the correct substance. Pay attention to the hazard classification shown on the label.  Know where the Material Safety Data Sheets (MSDS) are filed.</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 w:hanging="0"/>
        <w:rPr>
          <w:rFonts w:ascii="Arial" w:hAnsi="Arial" w:cs="Arial"/>
          <w:sz w:val="20"/>
          <w:szCs w:val="20"/>
        </w:rPr>
      </w:pPr>
      <w:r>
        <w:rPr>
          <w:rFonts w:cs="Arial" w:ascii="Arial" w:hAnsi="Arial"/>
          <w:sz w:val="20"/>
          <w:szCs w:val="20"/>
        </w:rPr>
        <w:t>6.</w:t>
        <w:tab/>
        <w:t>Avoid unnecessary movement and talk in the laboratory.</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7.</w:t>
        <w:tab/>
        <w:t>Never sniff chemicals and do not place your nose near the opening of a chemical container.</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8.</w:t>
        <w:tab/>
        <w:t>Any accident, however small, should be reported immediately to your teacher.</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9.</w:t>
        <w:tab/>
        <w:t>In case of a chemical spill on your skin or clothing rinse the affected area immediately with plenty of water. If the eyes are affected, water</w:t>
        <w:noBreakHyphen/>
        <w:t xml:space="preserve">washing must begin immediately and continue for 10 to 15 minutes or until professional assistance is obtained.     </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10.</w:t>
        <w:tab/>
        <w:t>When discarding used chemicals, etc, carefully follow the instructions provided.</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11.</w:t>
        <w:tab/>
        <w:t>Know where the Material Safety Data Sheet sheets are located and how to use them.</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12.</w:t>
        <w:tab/>
        <w:t>No horseplay, running, etc. is allowed at anytime in lab/shop or classroom.</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13.</w:t>
        <w:tab/>
        <w:t>Do not use equipment unless you have been instructed on its use and safety precautions, and given permission to do so.</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firstLine="360"/>
        <w:rPr>
          <w:rFonts w:ascii="Arial" w:hAnsi="Arial" w:cs="Arial"/>
          <w:sz w:val="20"/>
          <w:szCs w:val="20"/>
        </w:rPr>
      </w:pPr>
      <w:r>
        <w:rPr>
          <w:rFonts w:cs="Arial" w:ascii="Arial" w:hAnsi="Arial"/>
          <w:sz w:val="20"/>
          <w:szCs w:val="20"/>
        </w:rPr>
        <w:t>14.</w:t>
        <w:tab/>
        <w:t>Keep all tools stored in their correct location while not in use.</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15.</w:t>
        <w:tab/>
        <w:t>Make sure all safety devices, guards and other items of protective equipment are in place and working at all times.</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16.</w:t>
        <w:tab/>
        <w:t xml:space="preserve">Make sure compressed gas cylinders are kept chained to a wall or on a secure holding device. </w:t>
        <w:tab/>
        <w:tab/>
        <w:tab/>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17.</w:t>
        <w:tab/>
        <w:t>Before making adjustments on any piece of equipment, make sure it is turned off and unplugged.</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18.</w:t>
        <w:tab/>
        <w:t>Keep your work area clean and clear of hazards.</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19.</w:t>
        <w:tab/>
        <w:t>If water has been spilled on the floor, clean it up immediately.  If a hazardous chemical has been spilled, notify your teacher but do not attempt to clean it up until you are told to do so.</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20.</w:t>
        <w:tab/>
        <w:t>Do not put hands and fingers close to moving parts while using saws, and drills, etc.</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21.</w:t>
        <w:tab/>
        <w:t>Know where all tools, chemicals, and equipment are located in the shop.</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22.</w:t>
        <w:tab/>
        <w:t>Always use the proper tool for the job.</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23.</w:t>
        <w:tab/>
        <w:t>Do not stand closer than 6 feet to power equipment being operated by someone else.</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firstLine="360"/>
        <w:rPr/>
      </w:pPr>
      <w:r>
        <w:rPr>
          <w:rFonts w:cs="Arial" w:ascii="Arial" w:hAnsi="Arial"/>
          <w:sz w:val="20"/>
          <w:szCs w:val="20"/>
        </w:rPr>
        <w:t xml:space="preserve">24. </w:t>
        <w:tab/>
        <w:t>Know where the emergency cut-off switch is located if one is available.</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firstLine="36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25.</w:t>
        <w:tab/>
        <w:t>Recognize the color coding for shops and observe all regulations regarding color coding:</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3240"/>
        <w:rPr/>
      </w:pPr>
      <w:r>
        <w:rPr>
          <w:rFonts w:eastAsia="Arial" w:cs="Arial" w:ascii="Arial" w:hAnsi="Arial"/>
          <w:sz w:val="20"/>
          <w:szCs w:val="20"/>
        </w:rPr>
        <w:t xml:space="preserve">    </w:t>
      </w:r>
      <w:r>
        <w:rPr>
          <w:rFonts w:cs="Arial" w:ascii="Arial" w:hAnsi="Arial"/>
          <w:i/>
          <w:sz w:val="20"/>
          <w:szCs w:val="20"/>
        </w:rPr>
        <w:tab/>
        <w:tab/>
        <w:t>Safety RED          =</w:t>
        <w:tab/>
        <w:t>DANGER</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2430"/>
        <w:rPr>
          <w:rFonts w:ascii="Arial" w:hAnsi="Arial" w:cs="Arial"/>
          <w:i/>
          <w:i/>
          <w:sz w:val="20"/>
          <w:szCs w:val="20"/>
        </w:rPr>
      </w:pPr>
      <w:r>
        <w:rPr>
          <w:rFonts w:cs="Arial" w:ascii="Arial" w:hAnsi="Arial"/>
          <w:i/>
          <w:sz w:val="20"/>
          <w:szCs w:val="20"/>
        </w:rPr>
        <w:t xml:space="preserve">Safety ORANGE = </w:t>
        <w:tab/>
        <w:t>WARNING</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2430"/>
        <w:rPr>
          <w:rFonts w:ascii="Arial" w:hAnsi="Arial" w:cs="Arial"/>
          <w:i/>
          <w:i/>
          <w:sz w:val="20"/>
          <w:szCs w:val="20"/>
        </w:rPr>
      </w:pPr>
      <w:r>
        <w:rPr>
          <w:rFonts w:cs="Arial" w:ascii="Arial" w:hAnsi="Arial"/>
          <w:i/>
          <w:sz w:val="20"/>
          <w:szCs w:val="20"/>
        </w:rPr>
        <w:t xml:space="preserve">Safety YELLOW = </w:t>
        <w:tab/>
        <w:t>CAUTION</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2430"/>
        <w:rPr>
          <w:rFonts w:ascii="Arial" w:hAnsi="Arial" w:cs="Arial"/>
          <w:i/>
          <w:i/>
          <w:sz w:val="20"/>
          <w:szCs w:val="20"/>
        </w:rPr>
      </w:pPr>
      <w:r>
        <w:rPr>
          <w:rFonts w:cs="Arial" w:ascii="Arial" w:hAnsi="Arial"/>
          <w:i/>
          <w:sz w:val="20"/>
          <w:szCs w:val="20"/>
        </w:rPr>
        <w:t xml:space="preserve">Safety BLUE       = </w:t>
        <w:tab/>
        <w:t>INFORMATION</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2430"/>
        <w:rPr>
          <w:rFonts w:ascii="Arial" w:hAnsi="Arial" w:cs="Arial"/>
          <w:i/>
          <w:i/>
          <w:sz w:val="20"/>
          <w:szCs w:val="20"/>
        </w:rPr>
      </w:pPr>
      <w:r>
        <w:rPr>
          <w:rFonts w:cs="Arial" w:ascii="Arial" w:hAnsi="Arial"/>
          <w:i/>
          <w:sz w:val="20"/>
          <w:szCs w:val="20"/>
        </w:rPr>
        <w:t xml:space="preserve">Safety GREEN    = </w:t>
        <w:tab/>
        <w:t>SAFETY</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2430"/>
        <w:rPr>
          <w:rFonts w:ascii="Arial" w:hAnsi="Arial" w:cs="Arial"/>
          <w:sz w:val="20"/>
          <w:szCs w:val="20"/>
        </w:rPr>
      </w:pPr>
      <w:r>
        <w:rPr>
          <w:rFonts w:cs="Arial" w:ascii="Arial" w:hAnsi="Arial"/>
          <w:i/>
          <w:sz w:val="20"/>
          <w:szCs w:val="20"/>
        </w:rPr>
        <w:t xml:space="preserve">Safety WHITE     = </w:t>
        <w:tab/>
        <w:t>TRAFFIC MARKINGS</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9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sz w:val="20"/>
          <w:szCs w:val="20"/>
        </w:rPr>
      </w:pPr>
      <w:r>
        <w:rPr>
          <w:rFonts w:cs="Arial" w:ascii="Arial" w:hAnsi="Arial"/>
          <w:sz w:val="20"/>
          <w:szCs w:val="20"/>
        </w:rPr>
        <w:t>26.</w:t>
        <w:tab/>
        <w:t>Lift heavy objects safely, using proper lifting techniques.</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t>Never throw anything in the classroom or lab.</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36"/>
        <w:rPr>
          <w:rFonts w:ascii="Arial" w:hAnsi="Arial" w:cs="Arial"/>
          <w:b/>
          <w:b/>
          <w:color w:val="3366FF"/>
          <w:sz w:val="20"/>
          <w:szCs w:val="20"/>
        </w:rPr>
      </w:pPr>
      <w:r>
        <w:rPr>
          <w:rFonts w:cs="Arial" w:ascii="Arial" w:hAnsi="Arial"/>
          <w:sz w:val="20"/>
          <w:szCs w:val="20"/>
        </w:rPr>
        <w:t>Take responsibility for the safety of yourself and others.  Follow tool and equipment safety manuals.  Obey rules and guidelines as well as the instructions of your teacher.  Use good judgment for safety sake.  If in doubt, ask!!</w:t>
      </w:r>
      <w:r>
        <w:rPr>
          <w:rFonts w:cs="Arial" w:ascii="Arial" w:hAnsi="Arial"/>
          <w:b/>
          <w:color w:val="3366FF"/>
          <w:sz w:val="20"/>
          <w:szCs w:val="20"/>
        </w:rPr>
        <w:t xml:space="preserve"> </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numPr>
          <w:ilvl w:val="0"/>
          <w:numId w:val="1"/>
        </w:numPr>
        <w:autoSpaceDE w:val="false"/>
        <w:spacing w:lineRule="auto" w:line="336"/>
        <w:rPr>
          <w:rFonts w:ascii="Arial" w:hAnsi="Arial" w:cs="Arial"/>
          <w:sz w:val="20"/>
          <w:szCs w:val="20"/>
        </w:rPr>
      </w:pPr>
      <w:r>
        <w:rPr>
          <w:rFonts w:cs="Arial" w:ascii="Arial" w:hAnsi="Arial"/>
          <w:sz w:val="20"/>
          <w:szCs w:val="20"/>
        </w:rPr>
        <w:t>Avoid wearing loose clothing and jewelry around machinery or other places where this could create a hazard.</w:t>
      </w:r>
    </w:p>
    <w:p>
      <w:pPr>
        <w:pStyle w:val="Normal"/>
        <w:autoSpaceDE w:val="false"/>
        <w:spacing w:lineRule="auto" w:line="336"/>
        <w:ind w:left="360" w:hanging="0"/>
        <w:rPr>
          <w:rFonts w:ascii="Arial" w:hAnsi="Arial" w:cs="Arial"/>
          <w:sz w:val="20"/>
          <w:szCs w:val="20"/>
        </w:rPr>
      </w:pPr>
      <w:r>
        <w:rPr>
          <w:rFonts w:cs="Arial" w:ascii="Arial" w:hAnsi="Arial"/>
          <w:sz w:val="20"/>
          <w:szCs w:val="20"/>
        </w:rPr>
      </w:r>
    </w:p>
    <w:p>
      <w:pPr>
        <w:pStyle w:val="Normal"/>
        <w:autoSpaceDE w:val="false"/>
        <w:spacing w:lineRule="auto" w:line="336"/>
        <w:ind w:left="360" w:hanging="0"/>
        <w:rPr>
          <w:rFonts w:ascii="Arial" w:hAnsi="Arial" w:cs="Arial"/>
          <w:sz w:val="20"/>
          <w:szCs w:val="20"/>
        </w:rPr>
      </w:pPr>
      <w:r>
        <w:rPr>
          <w:rFonts w:cs="Arial" w:ascii="Arial" w:hAnsi="Arial"/>
          <w:sz w:val="20"/>
          <w:szCs w:val="20"/>
        </w:rPr>
        <w:t>30. Post visible warnings in the classroom that will remind students of proper safety procedures</w:t>
      </w:r>
      <w:r>
        <w:br w:type="page"/>
      </w:r>
    </w:p>
    <w:p>
      <w:pPr>
        <w:pStyle w:val="Normal"/>
        <w:numPr>
          <w:ilvl w:val="0"/>
          <w:numId w:val="0"/>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align>center</wp:align>
            </wp:positionH>
            <wp:positionV relativeFrom="paragraph">
              <wp:posOffset>1371600</wp:posOffset>
            </wp:positionV>
            <wp:extent cx="5667375" cy="566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67375" cy="566737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85800</wp:posOffset>
            </wp:positionV>
            <wp:extent cx="5038725" cy="6943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38725" cy="6943725"/>
                    </a:xfrm>
                    <a:prstGeom prst="rect">
                      <a:avLst/>
                    </a:prstGeom>
                  </pic:spPr>
                </pic:pic>
              </a:graphicData>
            </a:graphic>
          </wp:anchor>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7.1 General Safe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37:00Z</dcterms:created>
  <dc:creator>Administrator</dc:creator>
  <dc:description/>
  <cp:keywords/>
  <dc:language>en-US</dc:language>
  <cp:lastModifiedBy>Administrator</cp:lastModifiedBy>
  <dcterms:modified xsi:type="dcterms:W3CDTF">2009-06-27T18:41:00Z</dcterms:modified>
  <cp:revision>2</cp:revision>
  <dc:subject/>
  <dc:title>General Rules of Conduct and Safety</dc:title>
</cp:coreProperties>
</file>