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FETY DEMONSTRATION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sual representation of how accidental injuries occur and what must be done to control them.  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720" w:hanging="72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888365</wp:posOffset>
            </wp:positionV>
            <wp:extent cx="2286000" cy="12096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888365</wp:posOffset>
            </wp:positionV>
            <wp:extent cx="2295525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.</w:t>
        <w:tab/>
        <w:tab/>
        <w:t>In this illustration the 5 dominos show the steps leading to an accident and possible injury.  Topple the “Background” domino to illustrate injury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ab/>
        <w:t>In this illustration, pull out the “Unsafe Acts &amp; Conditions” domino and topple the “background” domino again.  This shows that injury can be prevented.  A teacher or employer may not be able to do much about a person’s background or their defects in knowledge, attitude or ability but if unsafe conditions and acts are removed then injury is prevented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91770</wp:posOffset>
            </wp:positionV>
            <wp:extent cx="2667000" cy="2524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1 General Safety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8:37:00Z</dcterms:created>
  <dc:creator>Administrator</dc:creator>
  <dc:description/>
  <cp:keywords/>
  <dc:language>en-US</dc:language>
  <cp:lastModifiedBy>Administrator</cp:lastModifiedBy>
  <dcterms:modified xsi:type="dcterms:W3CDTF">2009-06-27T18:42:00Z</dcterms:modified>
  <cp:revision>1</cp:revision>
  <dc:subject/>
  <dc:title>SAFETY DEMONSTRATION</dc:title>
</cp:coreProperties>
</file>