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Safety Exam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8640" w:leader="none"/>
          <w:tab w:val="left" w:pos="9360" w:leader="none"/>
        </w:tabs>
        <w:spacing w:lineRule="auto" w:line="259"/>
        <w:ind w:left="8640" w:hanging="86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A(n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is an unfortunate event causing injury resulting from carelessness, unawareness, ignorance, or a combination of these facto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cc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fluk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haz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hich of the following is NOT a safe way to lift heavy objects from the floor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lways keep your back stra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eep the load away from your bod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Lift the load with your legs.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hat injury is the leading single cause of lost work tim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broken leg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back probl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cu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time it takes a person to respond to an accident is call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the Safety Fac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the machinery advanta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reaction ti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st accidents are caus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unsafe acts.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lack of skill.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physical deficienc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SDS stands fo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Marginal Safety for Dangerous Substanc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aterial Safety Data Shee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Material Safety Disability Shee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fore making adjustments on any piece of equipment, make sure i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n g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turned off and unplugg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in neut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hich of the following would most likely be found on a MSD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mount needed for an experi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the toxicity of the produc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the atomic mass of the produc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ws that require employers to familiarize employees with hazardous materials they might come into contact with on the job are call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 Need to Know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Right to Know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MSDS Law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mpared to the speed of a machine, a person’s reaction time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slo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moder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fas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hich of the following safety color is NOT matched to the correct meaning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RED = dang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YELLOW = cau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ORANGE = saf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Be sure all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re properly attached to the equipment prior to operating the piece of equip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safety stick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o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safety guar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440" w:hanging="1440"/>
        <w:rPr/>
      </w:pPr>
      <w:r>
        <w:rPr>
          <w:rFonts w:cs="Arial" w:ascii="Arial" w:hAnsi="Arial"/>
          <w:sz w:val="20"/>
          <w:szCs w:val="20"/>
        </w:rPr>
        <w:t>13.</w:t>
        <w:tab/>
        <w:t>True / False</w:t>
        <w:tab/>
        <w:t>If a chemical splashes in your eyes, begin water-washing immediately and continue for ten to fifteen minutes until professional assistance is obtain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>14.</w:t>
        <w:tab/>
        <w:t>True / False</w:t>
        <w:tab/>
        <w:t xml:space="preserve"> A gas cylinder is secure as long it is standing up, because of its balancing abil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59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.</w:t>
        <w:tab/>
        <w:t>True / False</w:t>
        <w:tab/>
        <w:t>When trying to identify chemicals, it is OK to smell them, as long you do not get to clo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2160"/>
        <w:rPr/>
      </w:pPr>
      <w:r>
        <w:rPr>
          <w:rFonts w:cs="Arial" w:ascii="Arial" w:hAnsi="Arial"/>
          <w:sz w:val="20"/>
          <w:szCs w:val="20"/>
        </w:rPr>
        <w:t>16.</w:t>
        <w:tab/>
        <w:t>True / False</w:t>
        <w:tab/>
        <w:t xml:space="preserve"> Any accident, however small, needs to be reported to your teacher immediatel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360" w:hanging="360"/>
        <w:rPr/>
      </w:pPr>
      <w:r>
        <w:rPr>
          <w:rFonts w:cs="Arial" w:ascii="Arial" w:hAnsi="Arial"/>
          <w:sz w:val="20"/>
          <w:szCs w:val="20"/>
        </w:rPr>
        <w:t>17.</w:t>
        <w:tab/>
        <w:t xml:space="preserve">In case of a chemical spill on your clothes or skin, rinse the affected area with plent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types of safety equipment that may be used in the laboratory or classroo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ind w:left="7920" w:hanging="7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K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nswers may v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nswers may v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pacing w:lineRule="auto" w:line="259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swers ma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1 General Safet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45:00Z</dcterms:created>
  <dc:creator>Kayla</dc:creator>
  <dc:description/>
  <cp:keywords/>
  <dc:language>en-US</dc:language>
  <cp:lastModifiedBy>Administrator</cp:lastModifiedBy>
  <dcterms:modified xsi:type="dcterms:W3CDTF">2009-06-27T18:29:00Z</dcterms:modified>
  <cp:revision>2</cp:revision>
  <dc:subject/>
  <dc:title>Safety Exam</dc:title>
</cp:coreProperties>
</file>