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Safety, Health, and Environment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Read all of the following questions prior to answering any questions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1.  What does OSHA stand for and what does this organization do?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2. List one example of a saftey or health risk that you have heard about in the news that deals with the food industry.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3. What does NIOSH stand for and what does this organization do?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Arial" w:ascii="Arial" w:hAnsi="Arial"/>
          <w:smallCaps/>
          <w:sz w:val="20"/>
          <w:szCs w:val="20"/>
        </w:rPr>
        <w:t>4. What is one fire safety precaution an owner of a store should take in order to stay in regulations with the National Fire Protection Association?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5. what are the basic rules for proper body mechanics?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left="360" w:hanging="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0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7.2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2:00Z</dcterms:created>
  <dc:creator>melissa</dc:creator>
  <dc:description/>
  <cp:keywords/>
  <dc:language>en-US</dc:language>
  <cp:lastModifiedBy>Administrator</cp:lastModifiedBy>
  <dcterms:modified xsi:type="dcterms:W3CDTF">2009-06-27T18:34:00Z</dcterms:modified>
  <cp:revision>9</cp:revision>
  <dc:subject/>
  <dc:title>NAME:</dc:title>
</cp:coreProperties>
</file>