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_ Date: _______________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ting Tool Sound Level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ty II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structions: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k the following sounds from 1 to 8 with 1 being the sound least damaging to the ear and 8 being the most damaging to the ea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p saw</w:t>
        <w:tab/>
        <w:tab/>
        <w:tab/>
        <w:t>1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Saw</w:t>
        <w:tab/>
        <w:tab/>
        <w:tab/>
        <w:t>2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drill</w:t>
        <w:tab/>
        <w:tab/>
        <w:tab/>
        <w:t>3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bital sander</w:t>
        <w:tab/>
        <w:tab/>
        <w:t>4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er saw</w:t>
        <w:tab/>
        <w:tab/>
        <w:tab/>
        <w:t>5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er</w:t>
        <w:tab/>
        <w:tab/>
        <w:tab/>
        <w:t>6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n saw</w:t>
        <w:tab/>
        <w:tab/>
        <w:tab/>
        <w:t>7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mer drill</w:t>
        <w:tab/>
        <w:tab/>
        <w:tab/>
        <w:t>8.  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Tool Sound Le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II KE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east Damaging = 1, Most Damaging =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rbital Sande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ute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and drill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ircular sa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ter sa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op sa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ain sa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Hammer dr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18135</wp:posOffset>
            </wp:positionV>
            <wp:extent cx="5989320" cy="472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0:00Z</dcterms:created>
  <dc:creator>Administrator</dc:creator>
  <dc:description/>
  <cp:keywords/>
  <dc:language>en-US</dc:language>
  <cp:lastModifiedBy>Administrator</cp:lastModifiedBy>
  <dcterms:modified xsi:type="dcterms:W3CDTF">2010-04-26T17:45:00Z</dcterms:modified>
  <cp:revision>2</cp:revision>
  <dc:subject/>
  <dc:title>Name: __________________Date:__________</dc:title>
</cp:coreProperties>
</file>