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____   Date: ______________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ting Sound Levels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ty I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structions: 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k the following sounds from 1 to 8 with 1 being the sound least damaging to the ear and 8 being the most damaging to the ear. 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6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 band</w:t>
        <w:tab/>
        <w:tab/>
        <w:tab/>
        <w:t>1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drill</w:t>
        <w:tab/>
        <w:tab/>
        <w:tab/>
        <w:t>2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quealing pig</w:t>
        <w:tab/>
        <w:tab/>
        <w:t>3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nshot</w:t>
        <w:tab/>
        <w:tab/>
        <w:tab/>
        <w:t>4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cracker</w:t>
        <w:tab/>
        <w:tab/>
        <w:tab/>
        <w:t>5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saw</w:t>
        <w:tab/>
        <w:tab/>
        <w:tab/>
        <w:t>6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n saw</w:t>
        <w:tab/>
        <w:tab/>
        <w:tab/>
        <w:t>7.  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al conversation</w:t>
        <w:tab/>
        <w:t>8.  ____________________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 Sound Levels</w:t>
      </w:r>
    </w:p>
    <w:p>
      <w:pPr>
        <w:pStyle w:val="Normal"/>
        <w:autoSpaceDE w:val="false"/>
        <w:spacing w:lineRule="auto" w:line="336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Activity I KEY</w:t>
      </w:r>
    </w:p>
    <w:p>
      <w:pPr>
        <w:pStyle w:val="Normal"/>
        <w:autoSpaceDE w:val="false"/>
        <w:spacing w:lineRule="auto" w:line="3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Damaging = 1, Most Damaging = 8</w:t>
      </w:r>
    </w:p>
    <w:p>
      <w:pPr>
        <w:pStyle w:val="Normal"/>
        <w:autoSpaceDE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1.  Normal conversation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2.  Hand drill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3.  Squealing pigs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4.  Circular saw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5.  Rock band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6.  Chain saw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7.  Firecrackers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sz w:val="20"/>
          <w:szCs w:val="20"/>
        </w:rPr>
        <w:t>8.  Gunsho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5257800" cy="5080635"/>
            <wp:effectExtent l="0" t="0" r="0" b="0"/>
            <wp:wrapTight wrapText="bothSides">
              <wp:wrapPolygon edited="0">
                <wp:start x="-37" y="0"/>
                <wp:lineTo x="-37" y="21536"/>
                <wp:lineTo x="21599" y="2153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320" w:leader="none"/>
        <w:tab w:val="left" w:pos="7560" w:leader="none"/>
        <w:tab w:val="right" w:pos="8640" w:leader="none"/>
      </w:tabs>
      <w:rPr/>
    </w:pPr>
    <w:r>
      <w:rPr>
        <w:rFonts w:cs="Calibri" w:ascii="Calibri" w:hAnsi="Calibri"/>
        <w:sz w:val="20"/>
        <w:szCs w:val="20"/>
      </w:rPr>
      <w:t>Georgia CTAE Resource Network</w:t>
      <w:tab/>
      <w:t>Unit FS 7.3 Hearing Loss Prevention</w:t>
      <w:tab/>
    </w:r>
    <w:r>
      <w:rPr>
        <w:rStyle w:val="PageNumber"/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7:00Z</dcterms:created>
  <dc:creator>Administrator</dc:creator>
  <dc:description/>
  <dc:language>en-US</dc:language>
  <cp:lastModifiedBy>Administrator</cp:lastModifiedBy>
  <dcterms:modified xsi:type="dcterms:W3CDTF">2010-04-28T19:08:00Z</dcterms:modified>
  <cp:revision>8</cp:revision>
  <dc:subject/>
  <dc:title>Name: ____________________ Date:___________</dc:title>
</cp:coreProperties>
</file>