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earing Loss Prevention Quiz</w:t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 ______________________</w:t>
        <w:tab/>
        <w:t>Date: ___________________</w:t>
      </w:r>
    </w:p>
    <w:p>
      <w:pPr>
        <w:pStyle w:val="Normal"/>
        <w:autoSpaceDE w:val="false"/>
        <w:spacing w:lineRule="auto" w:line="33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>1.</w:t>
        <w:tab/>
        <w:t>A decibel is_______.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A.  the unit to measure for sound.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B.  a type of noise.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C.  a hearing aid.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>2.</w:t>
        <w:tab/>
        <w:t>Once a noise level is above ____ decibels, human hearing is in danger.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A.  80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B.  85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C.  90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>3.</w:t>
        <w:tab/>
        <w:t>__________ can restore hearing loss.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  Listening to loud music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B.  Silence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C.  Nothing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>4.</w:t>
        <w:tab/>
        <w:t>The ______ is the part of the inner ear that is shaped like a snail.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A.  cochlea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B.  pinna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C.  incus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>5.</w:t>
        <w:tab/>
        <w:t>Stereocilia ___________.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A.  roll back and forth with sound waves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B.  transmit messages to the brain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C.  both A and B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>6.</w:t>
        <w:tab/>
        <w:t>The inner ear is lined with _______ that are too tiny to be seen without a microscope.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A.  auditory nerves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B.  hair cells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C.  ear drums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>What are the four steps of inserting formable ear plugs?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A.  Roll, Reach, Insert, Hold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B.  Reach, Tighten, Apply, Hold</w:t>
      </w:r>
    </w:p>
    <w:p>
      <w:pPr>
        <w:pStyle w:val="Normal"/>
        <w:autoSpaceDE w:val="false"/>
        <w:spacing w:lineRule="auto" w:line="336"/>
        <w:rPr/>
      </w:pPr>
      <w:r>
        <w:rPr>
          <w:rFonts w:cs="Arial" w:ascii="Arial" w:hAnsi="Arial"/>
          <w:color w:val="000000"/>
          <w:sz w:val="20"/>
          <w:szCs w:val="20"/>
        </w:rPr>
        <w:tab/>
        <w:t>C.  Roll, Straighten, Reach, Insert</w:t>
      </w:r>
    </w:p>
    <w:p>
      <w:pPr>
        <w:pStyle w:val="Normal"/>
        <w:autoSpaceDE w:val="false"/>
        <w:spacing w:lineRule="auto" w:line="336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ind w:left="720" w:hanging="720"/>
        <w:rPr/>
      </w:pPr>
      <w:r>
        <w:rPr>
          <w:rFonts w:cs="Arial" w:ascii="Arial" w:hAnsi="Arial"/>
          <w:color w:val="000000"/>
          <w:sz w:val="20"/>
          <w:szCs w:val="20"/>
        </w:rPr>
        <w:t>8.</w:t>
        <w:tab/>
        <w:t>True/False: A person can’t hear people around them or a machine/tool when wearing earplugs.</w:t>
      </w:r>
    </w:p>
    <w:p>
      <w:pPr>
        <w:pStyle w:val="Normal"/>
        <w:autoSpaceDE w:val="false"/>
        <w:spacing w:lineRule="auto" w:line="336"/>
        <w:ind w:left="720" w:hanging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  <w:tab/>
        <w:t>True/False: The stronger the sound waves, the more damage may be done to hearing.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</w:t>
        <w:tab/>
        <w:t>True/False: Hearing loss can only occur after the age of 50.</w:t>
      </w:r>
      <w:r>
        <w:br w:type="page"/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aring Loss Qui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Y</w:t>
      </w:r>
    </w:p>
    <w:p>
      <w:pPr>
        <w:pStyle w:val="Normal"/>
        <w:autoSpaceDE w:val="false"/>
        <w:spacing w:lineRule="auto" w:line="33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swers:</w:t>
      </w:r>
    </w:p>
    <w:p>
      <w:pPr>
        <w:pStyle w:val="Normal"/>
        <w:autoSpaceDE w:val="false"/>
        <w:spacing w:lineRule="auto" w:line="33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ls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u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ls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52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00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eorgia CTAE Resource Network</w:t>
      <w:tab/>
      <w:t xml:space="preserve">Unit FS 7.3 Hearing Loss Prevention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21:00Z</dcterms:created>
  <dc:creator>Administrator</dc:creator>
  <dc:description/>
  <dc:language>en-US</dc:language>
  <cp:lastModifiedBy>Administrator</cp:lastModifiedBy>
  <cp:lastPrinted>2010-04-26T17:14:00Z</cp:lastPrinted>
  <dcterms:modified xsi:type="dcterms:W3CDTF">2010-04-28T19:12:00Z</dcterms:modified>
  <cp:revision>9</cp:revision>
  <dc:subject/>
  <dc:title>Assesment:</dc:title>
</cp:coreProperties>
</file>