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First Aid</w:t>
      </w:r>
      <w:r>
        <w:rPr/>
        <w:tab/>
        <w:tab/>
        <w:tab/>
        <w:tab/>
        <w:tab/>
        <w:t>Name _____________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ill in the following information grid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7"/>
        <w:gridCol w:w="2117"/>
        <w:gridCol w:w="2117"/>
        <w:gridCol w:w="2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ccident / Illnes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ymptom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reatmen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mplicati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upplies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en Wounds with bleeding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prai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rai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hock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isoning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irst Degree Bur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cond Degree Bur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hird Degree Bur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eat Exposu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ld Exposu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pinal Injuri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losed Fractu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pen Fractu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ye Injuri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se Bleed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hest Injuri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ar Injuri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ead and Skull Injuri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bdominal Injuri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enital Organ Injuri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eart Attack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rok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V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inti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nvulsio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abetic Com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sulin Shock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footerReference w:type="default" r:id="rId2"/>
      <w:type w:val="nextPage"/>
      <w:pgSz w:w="12240" w:h="15840"/>
      <w:pgMar w:left="1008" w:right="864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7.4 First Aid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7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7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49:00Z</dcterms:created>
  <dc:creator>Pat Rutherford</dc:creator>
  <dc:description/>
  <cp:keywords/>
  <dc:language>en-US</dc:language>
  <cp:lastModifiedBy>Administrator</cp:lastModifiedBy>
  <cp:lastPrinted>2004-03-22T20:36:00Z</cp:lastPrinted>
  <dcterms:modified xsi:type="dcterms:W3CDTF">2009-06-27T18:51:00Z</dcterms:modified>
  <cp:revision>5</cp:revision>
  <dc:subject/>
  <dc:title>First Aid</dc:title>
</cp:coreProperties>
</file>