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z:  First Aid for Wounds and Bleeding</w:t>
        <w:tab/>
        <w:tab/>
        <w:t>Name ___________________________     Date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wer the following questions according to what the question ask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Define wound and identify two classifications of woun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 Describe the various types of wounds including &amp; describe the treatment for the various types of wound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asion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ision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ceration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ctur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ulsion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pu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State the first priority of caring for woun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Analyze the results/complications of caring for woun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Describe the 2 main methods for controlling bleeding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561975" cy="549275"/>
            <wp:effectExtent l="0" t="0" r="0" b="0"/>
            <wp:wrapTight wrapText="bothSides">
              <wp:wrapPolygon edited="0">
                <wp:start x="-362" y="370"/>
                <wp:lineTo x="-362" y="21224"/>
                <wp:lineTo x="21600" y="21224"/>
                <wp:lineTo x="21600" y="370"/>
                <wp:lineTo x="-362" y="37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575310" cy="524510"/>
            <wp:effectExtent l="0" t="0" r="0" b="0"/>
            <wp:wrapTight wrapText="bothSides">
              <wp:wrapPolygon edited="0">
                <wp:start x="-355" y="388"/>
                <wp:lineTo x="-355" y="21204"/>
                <wp:lineTo x="21600" y="21204"/>
                <wp:lineTo x="21600" y="388"/>
                <wp:lineTo x="-355" y="3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Describe the symptoms of infection to observe for in a vict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Describe the symptoms of internal bleeding to observe for in a vict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.  Define shock and describe the symptoms of shock to watch for in a vict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4 First Ai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1:00Z</dcterms:created>
  <dc:creator>etc4</dc:creator>
  <dc:description/>
  <cp:keywords/>
  <dc:language>en-US</dc:language>
  <cp:lastModifiedBy>Administrator</cp:lastModifiedBy>
  <cp:lastPrinted>2008-07-08T11:09:00Z</cp:lastPrinted>
  <dcterms:modified xsi:type="dcterms:W3CDTF">2009-06-27T18:53:00Z</dcterms:modified>
  <cp:revision>5</cp:revision>
  <dc:subject/>
  <dc:title>Worksheet:  First Aid for Wounds and Bleeding</dc:title>
</cp:coreProperties>
</file>