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z w:val="28"/>
          <w:szCs w:val="28"/>
        </w:rPr>
        <w:t>Scavenger Hunt First Aid</w:t>
      </w:r>
      <w:r>
        <w:rPr>
          <w:rFonts w:cs="Arial Narrow" w:ascii="Arial Narrow" w:hAnsi="Arial Narrow"/>
        </w:rPr>
        <w:tab/>
        <w:tab/>
        <w:tab/>
        <w:tab/>
        <w:tab/>
        <w:t>Name 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Date 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 to the following website and seek out the answers to the following questions related to first a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www.survival-center.com/firstaid/book.h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are the two requirements that must be met in order fro the first aider to be protected under the Good Samaritan Ac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 giving care to a victim after assessing the scene and the victim is lying on his stomach, what is the first step the first aider should d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 is rescue breathing performed according to this tutoria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be three different types of bleed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List 7 Signs &amp; Symptoms of internal bleed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List 4 steps in the Treatment (Tx) of sho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e sho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determines how burns are treate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be the different types of bur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hat is the difference in the Treatment (Tx) of each type bur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should a first aider do for chemical burn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would a first aider do for floating objects in the ey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 treating and eye injury, what is the most important part of an injury that involves an embedded objec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List the steps in the treatment of eye injuri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hat is the most common treatment of a noseblee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would a first aider treat a victim with a nose bleed and a suspected head injur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the most common risk of an animal bit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List the steps of treatment for an animal bi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hat are the Signs &amp; Symptoms of an allergic react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could help relieve pain and swelling of a insect sti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If you suspect a fracture (Fx), sprain or strain, what does first aid consists of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hat should all household keep in their first aid box for poisoni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Describe the difference between an Insulin Reaction (Insulin Shock) and a Diabetic Co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hat should you ask a victim to help distinguish between an insulin reaction and a com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hat are the signs &amp; symptoms (S &amp; Sx) of a strok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ou suspect a victim is having a stroke, what should you make the victim d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an AU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 administering first aid to a victim with seizure activity, what should you do for the victim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hat is the most life threatening heat emergency? Describe the (S &amp;Sx) and treat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two other heat emergencies and describe ea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the five stages of hypotherm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  What does this tutorial suggest that needs to be in a first aid kit, list at least 20 items?</w:t>
      </w:r>
    </w:p>
    <w:sectPr>
      <w:headerReference w:type="default" r:id="rId2"/>
      <w:footerReference w:type="default" r:id="rId3"/>
      <w:type w:val="nextPage"/>
      <w:pgSz w:w="12240" w:h="15840"/>
      <w:pgMar w:left="72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7.4 First Ai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39:00Z</dcterms:created>
  <dc:creator>e200511033</dc:creator>
  <dc:description/>
  <cp:keywords/>
  <dc:language>en-US</dc:language>
  <cp:lastModifiedBy>Administrator</cp:lastModifiedBy>
  <cp:lastPrinted>2008-03-25T08:26:00Z</cp:lastPrinted>
  <dcterms:modified xsi:type="dcterms:W3CDTF">2009-06-27T18:53:00Z</dcterms:modified>
  <cp:revision>3</cp:revision>
  <dc:subject/>
  <dc:title>Scavenger Hunt First Aid</dc:title>
</cp:coreProperties>
</file>