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400175" cy="809625"/>
            <wp:effectExtent l="0" t="0" r="0" b="0"/>
            <wp:wrapTight wrapText="bothSides">
              <wp:wrapPolygon edited="0">
                <wp:start x="18197" y="0"/>
                <wp:lineTo x="6362" y="0"/>
                <wp:lineTo x="3107" y="756"/>
                <wp:lineTo x="3107" y="4037"/>
                <wp:lineTo x="1036" y="8076"/>
                <wp:lineTo x="-146" y="12114"/>
                <wp:lineTo x="-146" y="13124"/>
                <wp:lineTo x="-146" y="17415"/>
                <wp:lineTo x="4587" y="20191"/>
                <wp:lineTo x="6658" y="20191"/>
                <wp:lineTo x="6806" y="21200"/>
                <wp:lineTo x="9469" y="21200"/>
                <wp:lineTo x="13611" y="16153"/>
                <wp:lineTo x="17309" y="15900"/>
                <wp:lineTo x="18937" y="14638"/>
                <wp:lineTo x="18345" y="12114"/>
                <wp:lineTo x="19824" y="8076"/>
                <wp:lineTo x="20416" y="8076"/>
                <wp:lineTo x="21304" y="5299"/>
                <wp:lineTo x="21600" y="4037"/>
                <wp:lineTo x="18789" y="0"/>
                <wp:lineTo x="18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</w:rPr>
        <w:t xml:space="preserve">TEST - BONE AND JOINT INJURIES         </w:t>
        <w:tab/>
        <w:t>Name 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</w:rPr>
        <w:t>Date</w:t>
      </w:r>
      <w:r>
        <w:rPr>
          <w:rFonts w:cs="Arial Narrow" w:ascii="Arial Narrow" w:hAnsi="Arial Narrow"/>
        </w:rPr>
        <w:t xml:space="preserve"> 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swer the following questions according to what the question ask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Define “fracture.”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2.  Name and describe the two kinds of fractures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3.  List the six symptoms of a fractur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4.  Describe the four treatments of a fractur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Define “dislocation.”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6.  List the four symptoms of a dislocation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7.  List the four treatments of a dislocation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.  Define “sprain.”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9.  List the two symptoms of a sprain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0. List the three treatments of a sprain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1. Define “strain.”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2.  List the three symptoms of a strain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3.  List the three treatments of a sprain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4. Define “splint.”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5.  List the six important considerations regarding splints.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7.4 First Ai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51:00Z</dcterms:created>
  <dc:creator>Teresa Strickland</dc:creator>
  <dc:description/>
  <cp:keywords/>
  <dc:language>en-US</dc:language>
  <cp:lastModifiedBy>Administrator</cp:lastModifiedBy>
  <cp:lastPrinted>2008-03-13T15:44:00Z</cp:lastPrinted>
  <dcterms:modified xsi:type="dcterms:W3CDTF">2009-06-27T18:54:00Z</dcterms:modified>
  <cp:revision>5</cp:revision>
  <dc:subject/>
  <dc:title>Worksheet FOR BONE AND JOINT INJURIES</dc:title>
</cp:coreProperties>
</file>