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 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r Reaction Time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:</w:t>
      </w:r>
    </w:p>
    <w:p>
      <w:pPr>
        <w:pStyle w:val="Normal"/>
        <w:rPr/>
      </w:pPr>
      <w:r>
        <w:rPr/>
        <w:t>1.  Hold a ruler near the end (highest number) and let it hang down.</w:t>
      </w:r>
    </w:p>
    <w:p>
      <w:pPr>
        <w:pStyle w:val="Normal"/>
        <w:rPr/>
      </w:pPr>
      <w:r>
        <w:rPr/>
        <w:t>2.  Have another person hold his or her hand at the bottom of the ruler, with thumb and forefinger spread 2 inches apart. They should not be touching the ruler.</w:t>
      </w:r>
    </w:p>
    <w:p>
      <w:pPr>
        <w:pStyle w:val="Normal"/>
        <w:rPr/>
      </w:pPr>
      <w:r>
        <w:rPr/>
        <w:t>3.  Tell the person you are going to drop the ruler at random and he or she should try to catch the ruler as quickly as possible after it is dropped.</w:t>
      </w:r>
    </w:p>
    <w:p>
      <w:pPr>
        <w:pStyle w:val="Normal"/>
        <w:rPr/>
      </w:pPr>
      <w:r>
        <w:rPr/>
        <w:t xml:space="preserve">4.  Record the level in inches or centimeters at which they catch the ruler.  Test the person 3 to 5 times (varying the time of dropping the ruler) and calculate an average level at which the ruler is caught.  </w:t>
      </w:r>
    </w:p>
    <w:p>
      <w:pPr>
        <w:pStyle w:val="Normal"/>
        <w:rPr/>
      </w:pPr>
      <w:r>
        <w:rPr/>
        <w:t>5.  Use the conversion chart to find out the reaction time.  Switch places, and do the activity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if you caught the ruler at the 8 inch mark, then your reaction time is equal to 0.20 seconds (200 ms). Remember that there are 1,000 milliseconds (ms) in 1 second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334895" cy="405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790"/>
                              <w:gridCol w:w="1887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tance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in (~5 cm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0 sec (100 m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in (~10 cm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 sec (140 m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in (~15 cm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 sec (170 m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in (~20 cm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0 sec (200 m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in (~25.5 cm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 sec (230 m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in (~30.5 cm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 sec (250 m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in (~43 cm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0 sec (300 m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in (~61 cm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 sec (350 m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 in (~79 cm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0 sec (400 m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in (~99 cm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5 sec (450 m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 in (~123 cm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0 sec (500 m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 in (~175 cm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0 sec (600 m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318.9pt;mso-wrap-distance-left:9pt;mso-wrap-distance-right:0pt;mso-wrap-distance-top:0pt;mso-wrap-distance-bottom:0pt;margin-top:8.5pt;mso-position-vertical-relative:text;margin-left:24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7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790"/>
                        <w:gridCol w:w="1887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ance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in (~5 cm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0 sec (100 m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in (~10 cm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 sec (140 m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in (~15 cm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 sec (170 m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in (~20 cm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0 sec (200 m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in (~25.5 cm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 sec (230 m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in (~30.5 cm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 sec (250 m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in (~43 cm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0 sec (300 m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in (~61 cm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 sec (350 m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 in (~79 cm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0 sec (400 m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 in (~99 cm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5 sec (450 m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in (~123 cm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0 sec (500 m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 in (~175 cm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0 sec (600 m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41195" cy="3633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variations of the activity!  How does reaction time vary if…</w:t>
      </w:r>
    </w:p>
    <w:p>
      <w:pPr>
        <w:pStyle w:val="Normal"/>
        <w:numPr>
          <w:ilvl w:val="0"/>
          <w:numId w:val="1"/>
        </w:numPr>
        <w:rPr/>
      </w:pPr>
      <w:r>
        <w:rPr/>
        <w:t>the lights are dimmed?</w:t>
      </w:r>
    </w:p>
    <w:p>
      <w:pPr>
        <w:pStyle w:val="Normal"/>
        <w:numPr>
          <w:ilvl w:val="0"/>
          <w:numId w:val="1"/>
        </w:numPr>
        <w:rPr/>
      </w:pPr>
      <w:r>
        <w:rPr/>
        <w:t>one eye is closed?</w:t>
      </w:r>
    </w:p>
    <w:p>
      <w:pPr>
        <w:pStyle w:val="Normal"/>
        <w:numPr>
          <w:ilvl w:val="0"/>
          <w:numId w:val="1"/>
        </w:numPr>
        <w:rPr/>
      </w:pPr>
      <w:r>
        <w:rPr/>
        <w:t>you use your non dominant hand?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ptional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be more precise with measurements, you may utilize the following form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 1</w:t>
      </w:r>
    </w:p>
    <w:p>
      <w:pPr>
        <w:pStyle w:val="Normal"/>
        <w:rPr/>
      </w:pPr>
      <w:r>
        <w:rPr/>
        <w:drawing>
          <wp:inline distT="0" distB="0" distL="0" distR="0">
            <wp:extent cx="1104900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ula 2</w:t>
      </w:r>
    </w:p>
    <w:p>
      <w:pPr>
        <w:pStyle w:val="Normal"/>
        <w:rPr/>
      </w:pPr>
      <w:r>
        <w:rPr/>
        <w:drawing>
          <wp:inline distT="0" distB="0" distL="0" distR="0">
            <wp:extent cx="1152525" cy="69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ormula 1 provides you with the distance an object will fall in a given amount of time. </w:t>
      </w:r>
    </w:p>
    <w:p>
      <w:pPr>
        <w:pStyle w:val="Normal"/>
        <w:rPr/>
      </w:pPr>
      <w:r>
        <w:rPr/>
        <w:t xml:space="preserve">By rearranging Formula 1 into Formula 2, you can get the amount of time it takes an object to fall a certain distance...that's what you want to find out. All you have to do is plug in the distance (in either centimeters or inches) that the ruler fell into Formula 2 - this will give you the reaction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formulas, t = time (in seconds); y = distance (in cm); g = 980 cm/sec2 (acceleration due to gravity). [Note: you can also use inches in your distance measurement, but you must change g to equal 385.8 in/sec2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Georgia CTAE Resource Network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nstructional Resource Offic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ritten by: Caleb Allred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June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55:00Z</dcterms:created>
  <dc:creator>Administrator</dc:creator>
  <dc:description/>
  <cp:keywords/>
  <dc:language>en-US</dc:language>
  <cp:lastModifiedBy>Administrator</cp:lastModifiedBy>
  <cp:lastPrinted>2009-06-02T14:02:00Z</cp:lastPrinted>
  <dcterms:modified xsi:type="dcterms:W3CDTF">2009-06-02T18:23:00Z</dcterms:modified>
  <cp:revision>6</cp:revision>
  <dc:subject/>
  <dc:title>Get a ruler (or a yardstick)</dc:title>
</cp:coreProperties>
</file>