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Pandemic FS 7.6 Exam</w:t>
      </w:r>
    </w:p>
    <w:p>
      <w:pPr>
        <w:pStyle w:val="Header"/>
        <w:jc w:val="center"/>
        <w:rPr/>
      </w:pPr>
      <w:r>
        <w:rPr/>
      </w:r>
    </w:p>
    <w:p>
      <w:pPr>
        <w:pStyle w:val="Header"/>
        <w:rPr>
          <w:sz w:val="32"/>
          <w:szCs w:val="32"/>
        </w:rPr>
      </w:pPr>
      <w:r>
        <w:rPr/>
        <w:t xml:space="preserve">Name: </w:t>
      </w:r>
      <w:r>
        <w:rPr>
          <w:sz w:val="32"/>
          <w:szCs w:val="32"/>
        </w:rPr>
        <w:softHyphen/>
        <w:softHyphen/>
        <w:softHyphen/>
      </w:r>
      <w:r>
        <w:rPr/>
        <w:t>____________________________</w:t>
        <w:tab/>
        <w:tab/>
        <w:t>Date: 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main difference between a pandemic and an epidemic is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n epidemic must be infectiou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 pandemic must be infectiou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epidemics are at a much larger scal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one of the abov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 </w:t>
        <w:softHyphen/>
        <w:softHyphen/>
        <w:softHyphen/>
        <w:softHyphen/>
        <w:softHyphen/>
        <w:t>_____ disease can be transferred from animals to humans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eriou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ontagiou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oonotic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It’s impossible to transfer a disease from animals to human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ue / False</w:t>
        <w:tab/>
        <w:t>Cholera is caused by a mosquito bit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ue / False</w:t>
        <w:tab/>
        <w:t>The Spanish Flu of 1918 was considered to be a pandemic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bubonic plague is spread through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Flea bit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osquito bit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ontaminated wat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Yellow fever is spread through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Flea bit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osquito bit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ontaminated wat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laria is spread through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Flea bit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osquito bit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ontaminated wat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ue / False</w:t>
        <w:tab/>
        <w:t>You can get the avian flu by eating chicken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lu pandemics are rare, but they have a high _____ rate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Fatalit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urvival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ormat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isappearan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death toll for the Spanish Flu of 1918 worldwide was around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10-15 million peopl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5-7 million peopl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100-110 million peopl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20-50 million peop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w many variations of flu are found in swin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is the scientific name for the avian flu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plain supportive therap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w would a future pandemic possibly affect your career or future career?</w:t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The main difference between a pandemic and an epidemic is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n epidemic must be infectious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a pandemic must be infectiou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epidemics are at a much larger scal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one of the abov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A </w:t>
        <w:softHyphen/>
        <w:softHyphen/>
        <w:softHyphen/>
        <w:softHyphen/>
        <w:softHyphen/>
        <w:t>_____ disease can be transferred from animals to human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riou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tagiou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Zoonoti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t’s impossible to transfer a disease from animals to humans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True / </w:t>
      </w:r>
      <w:r>
        <w:rPr>
          <w:b/>
        </w:rPr>
        <w:t>False</w:t>
        <w:tab/>
      </w:r>
      <w:r>
        <w:rPr/>
        <w:t>Cholera is caused by a mosquito bite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</w:rPr>
        <w:t>True</w:t>
      </w:r>
      <w:r>
        <w:rPr/>
        <w:t xml:space="preserve"> / False</w:t>
        <w:tab/>
        <w:t>The Spanish Flu of 1918 was considered to be a pandemic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The bubonic plague is spread through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Flea bit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osquito bit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ntaminated water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Yellow fever is spread through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lea bite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Mosquito bit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ontaminated water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Malaria is spread through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lea bite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Mosquito bit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ontaminated water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True / </w:t>
      </w:r>
      <w:r>
        <w:rPr>
          <w:b/>
        </w:rPr>
        <w:t>False</w:t>
      </w:r>
      <w:r>
        <w:rPr/>
        <w:tab/>
        <w:t>You can get the avian flu by eating chicken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Flu pandemics are rare, but they have a high _____ rate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Fatalit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urvival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ormat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isappearanc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one of the abov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The death toll for the Spanish Flu of 1918 worldwide was around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10-15 million peopl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5-7 million peopl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100-110 million people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20-50 million peopl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Less than 1 million peop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How many variations of flu are found in swine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 typ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hat is the scientific name for the avian flu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5N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Explain supportive therap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pportive therapy is treatment aimed at relieving symptoms and helping the patient live with the symptoms as opposed to getting rid of the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How would a future pandemic possibly affect your future career?</w:t>
      </w:r>
    </w:p>
    <w:p>
      <w:pPr>
        <w:pStyle w:val="Normal"/>
        <w:spacing w:lineRule="auto" w:line="360"/>
        <w:rPr/>
      </w:pPr>
      <w:r>
        <w:rPr>
          <w:i/>
        </w:rPr>
        <w:t>Various answers</w:t>
      </w:r>
      <w:r>
        <w:rPr>
          <w:b/>
          <w:i/>
        </w:rPr>
        <w:t xml:space="preserve"> </w:t>
      </w:r>
      <w:r>
        <w:rPr>
          <w:i/>
        </w:rPr>
        <w:t>depending on what career. This is an open-ended question for the studen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Georgia CTAE Resource Network, Instructional Resources Office</w:t>
    </w:r>
  </w:p>
  <w:p>
    <w:pPr>
      <w:pStyle w:val="Footer"/>
      <w:jc w:val="center"/>
      <w:rPr/>
    </w:pPr>
    <w:r>
      <w:rPr>
        <w:sz w:val="18"/>
        <w:szCs w:val="18"/>
      </w:rPr>
      <w:t>Written by: Amanda Supra and Dr. Frank Flanders, July 2009</w:t>
    </w:r>
  </w:p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8:26:00Z</dcterms:created>
  <dc:creator>Administrator</dc:creator>
  <dc:description/>
  <dc:language>en-US</dc:language>
  <cp:lastModifiedBy>Flander</cp:lastModifiedBy>
  <cp:lastPrinted>2009-06-19T15:17:00Z</cp:lastPrinted>
  <dcterms:modified xsi:type="dcterms:W3CDTF">2009-06-23T15:29:00Z</dcterms:modified>
  <cp:revision>8</cp:revision>
  <dc:subject/>
  <dc:title>1</dc:title>
</cp:coreProperties>
</file>