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Styles of Leadership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Nam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t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autoSpaceDE w:val="false"/>
        <w:ind w:right="-720" w:hanging="0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b/>
          <w:smallCaps/>
        </w:rPr>
        <w:t>Directions: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Circle the most correct answer to each question. List answers when necessary. </w:t>
      </w:r>
    </w:p>
    <w:p>
      <w:pPr>
        <w:pStyle w:val="Normal"/>
        <w:autoSpaceDE w:val="false"/>
        <w:ind w:right="-720" w:hanging="0"/>
        <w:rPr>
          <w:rFonts w:ascii="Arial" w:hAnsi="Arial" w:cs="Arial"/>
          <w:i/>
          <w:i/>
          <w:smallCaps/>
          <w:color w:val="FF6828"/>
          <w:sz w:val="20"/>
          <w:szCs w:val="20"/>
        </w:rPr>
      </w:pPr>
      <w:r>
        <w:rPr>
          <w:rFonts w:cs="Arial" w:ascii="Arial" w:hAnsi="Arial"/>
          <w:i/>
          <w:smallCaps/>
          <w:color w:val="FF6828"/>
          <w:sz w:val="20"/>
          <w:szCs w:val="20"/>
        </w:rPr>
      </w:r>
    </w:p>
    <w:p>
      <w:pPr>
        <w:pStyle w:val="List2"/>
        <w:rPr>
          <w:rFonts w:ascii="Arial" w:hAnsi="Arial" w:cs="Arial"/>
          <w:i/>
          <w:i/>
          <w:smallCaps/>
          <w:color w:val="FF6828"/>
          <w:sz w:val="20"/>
          <w:szCs w:val="20"/>
        </w:rPr>
      </w:pPr>
      <w:r>
        <w:rPr>
          <w:rFonts w:cs="Arial" w:ascii="Arial" w:hAnsi="Arial"/>
          <w:i/>
          <w:smallCaps/>
          <w:color w:val="FF6828"/>
          <w:sz w:val="20"/>
          <w:szCs w:val="20"/>
        </w:rPr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hich of the following is an example of an ineffective leader?</w:t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meone who listens to the opinions of every group member.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omeone who is overbearing and pushy.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meone who tries to incorporate the ideas of many into group solutions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rue or False:</w:t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relationship role involves building, improving, and maintaining positive relations within the group. 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ome ways to become an effective leader include…</w:t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earning about groups in general and how they function.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lf analyzing and determining your weak and strong points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Learn how to take directions. 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ll of the above are ways to become an effective leader.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he following are all styles of leadership except…</w:t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eader that is most absolute and most organized where structure is critical.</w:t>
      </w:r>
    </w:p>
    <w:p>
      <w:pPr>
        <w:pStyle w:val="List2"/>
        <w:rPr/>
      </w:pPr>
      <w:r>
        <w:rPr>
          <w:rFonts w:cs="Arial" w:ascii="Arial" w:hAnsi="Arial"/>
          <w:sz w:val="20"/>
          <w:szCs w:val="20"/>
        </w:rPr>
        <w:t>B) Leader who want to be the sole leader, the only one in control.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eader who is the best communicator and is a people person.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Leader who sits back and lets the group take control, often resulting in chaos and confusion. </w:t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List 3 qualities that would make a good leader:</w:t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True or False: </w:t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od leader will have no flaws and will be perfect.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True or False:</w:t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ood leader will try to reach everyone in a group and be fair about hearing and using opinions. 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True or False: </w:t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only 5 known different styles of leadership. 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True or False:</w:t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leadership skills can help you in almost every area of life. </w:t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yles of Leadership Answer Key</w:t>
      </w:r>
    </w:p>
    <w:p>
      <w:pPr>
        <w:pStyle w:val="List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B</w:t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True</w:t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D</w:t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D</w:t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Answers will vary. </w:t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False</w:t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. True</w:t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8. False</w:t>
      </w:r>
    </w:p>
    <w:p>
      <w:p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List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. Tru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8.2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3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40:00Z</dcterms:created>
  <dc:creator>melissa</dc:creator>
  <dc:description/>
  <cp:keywords/>
  <dc:language>en-US</dc:language>
  <cp:lastModifiedBy>Administrator</cp:lastModifiedBy>
  <dcterms:modified xsi:type="dcterms:W3CDTF">2009-06-27T20:18:00Z</dcterms:modified>
  <cp:revision>3</cp:revision>
  <dc:subject/>
  <dc:title>NAME:</dc:title>
</cp:coreProperties>
</file>