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turing Quote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Instructions</w:t>
      </w:r>
      <w:r>
        <w:rPr>
          <w:sz w:val="22"/>
          <w:szCs w:val="22"/>
        </w:rPr>
        <w:t>: Read the following quotes about futuring and leadership and choose your favorite five.  List your top five in order on a separate sheet of paper and give your interpretation of ea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My interest is in the future because I am going to spend the rest of my life there”</w:t>
      </w:r>
    </w:p>
    <w:p>
      <w:pPr>
        <w:pStyle w:val="Normal"/>
        <w:rPr/>
      </w:pPr>
      <w:r>
        <w:rPr>
          <w:sz w:val="22"/>
          <w:szCs w:val="22"/>
        </w:rPr>
        <w:t xml:space="preserve"> — </w:t>
      </w:r>
      <w:r>
        <w:rPr>
          <w:sz w:val="22"/>
          <w:szCs w:val="22"/>
        </w:rPr>
        <w:t>Charles F. Kettering quotes (American engineer, inventor of the electric starter, 1876-19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For tomorrow belongs to the people who prepare for it today.”  </w:t>
      </w:r>
    </w:p>
    <w:p>
      <w:pPr>
        <w:pStyle w:val="Normal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African Prover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s for the future, your task is not to foresee it, but to enable it.”  </w:t>
      </w:r>
    </w:p>
    <w:p>
      <w:pPr>
        <w:pStyle w:val="Normal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Antoine de Saint-Exupery quotes (French Pilot, Writer and Author of 'The Little Prince', 1900-19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sz w:val="22"/>
          <w:szCs w:val="22"/>
        </w:rPr>
        <w:t>I believe the children are the future... Unless we stop them now!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Homer Simp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future is not a result of choices among alternative paths offered by the present, but a place that is created--created first in the mind and will, created next in activity. The future is not some place we are going to, but one we are creating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John Scha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how me someone who doesn't dream about the future and I'll show you someone who doesn't know where they are going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John M. Richardson, J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future belongs to those who believe in the beauty of their dreams.”</w:t>
      </w:r>
    </w:p>
    <w:p>
      <w:pPr>
        <w:pStyle w:val="Normal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Eleanor Roosevelt (American United Nations Diplomat, Humanitarian and First Lady (1933-45), wife of Franklin D. Roosevelt, 32nd US president. 1884-19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vast possibilities of our great future will become realities only if we make ourselves responsible for that future.”</w:t>
      </w:r>
    </w:p>
    <w:p>
      <w:pPr>
        <w:pStyle w:val="Normal"/>
        <w:rPr/>
      </w:pPr>
      <w:r>
        <w:rPr>
          <w:sz w:val="22"/>
          <w:szCs w:val="22"/>
        </w:rPr>
        <w:t xml:space="preserve"> — </w:t>
      </w:r>
      <w:r>
        <w:rPr>
          <w:sz w:val="22"/>
          <w:szCs w:val="22"/>
        </w:rPr>
        <w:t>Gifford Pinch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elling the future by looking at the past assumes that conditions remain constant. This is like driving a car by looking in the rearview mirror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Herb Br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You can and should shape your own future; because if you don’t someone else surely will.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Joel Bark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Nothing we can do can change the past, but everything we do changes the future.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Ashleigh Brilli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Put off until tomorrow only what you are willing to die having left ‘The best way to predict future is to invent it.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Alan Ka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Whatever made you successful in the past won’t in future.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Lew Plat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While I take inspiration from the past, like most Americans, I live for the future.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Ronald Reagan</w:t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8.6 Strategic Planning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50:00Z</dcterms:created>
  <dc:creator>Flanders</dc:creator>
  <dc:description/>
  <dc:language>en-US</dc:language>
  <cp:lastModifiedBy>user</cp:lastModifiedBy>
  <cp:lastPrinted>2009-04-11T14:16:00Z</cp:lastPrinted>
  <dcterms:modified xsi:type="dcterms:W3CDTF">2010-03-24T15:14:00Z</dcterms:modified>
  <cp:revision>3</cp:revision>
  <dc:subject/>
  <dc:title>“My interest is in the future because I am going to spend the rest of my life there”</dc:title>
</cp:coreProperties>
</file>