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x Exam 2</w:t>
      </w:r>
    </w:p>
    <w:p>
      <w:pPr>
        <w:pStyle w:val="Normal"/>
        <w:jc w:val="center"/>
        <w:rPr/>
      </w:pPr>
      <w:r>
        <w:rPr/>
        <w:t>(Lessons 3, 4, 6, 8, 9, 11, 14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me: ___________________________________________          Date: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terest is considered _____ income because money, not a person, is working to earn the inc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s interest income earned from savings accounts taxab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would a qualifying child for dependent status meet the age t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 cousins meet the relationship test for dependent stat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two types of tax exemp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qualify for a child tax credit, the child must be under the age of 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taxpayer’s child tax credit can only be as big as his or her tax 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oes a taxpayer’s modified adjusted gross income affect how much he or she may receive in child tax credi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tax credit for child and dependent care expenses allows taxpayers to claim a credit for expenses paid for the care of a disabled spouse or dependent or a child under the age of 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s tuition for a private kindergarten considered a qualifying expense for the child and dependent care tax cred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o may receive the earned income tax cred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difference between a tax deduction and a tax cred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n eligible taxpayers receive the earned income credit if their tax is zer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n a person be both an employee and an independent contract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elf-employment tax is _______ percent of net earnings, paid on self-employment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 Ke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earn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qualifying child must be under age 19 at the end of the year, be a full-time student under age 24 at the end of the year, or be permanently and totally disabled at any time during the year, regardless of 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rsonal and depend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f the modified adjusted gross income is more than the maximum amount for the filing status, the child tax credit may be reduc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xpayers who work and whose earned income and adjusted gross income are under a specific limit may receive an earned income cred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Noanswer"/>
        </w:rPr>
        <w:t xml:space="preserve">A tax deduction reduces income subject to tax. A tax credit is a dollar-for-dollar reduction of the tax. </w:t>
      </w:r>
      <w:r>
        <w:rPr/>
        <w:t>A tax credit is more beneficial than a tax deduction for the same amount.</w:t>
      </w:r>
      <w:r>
        <w:rPr>
          <w:rStyle w:val="Noanswe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Noanswer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Noanswer"/>
        </w:rPr>
        <w:t>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Noanswer"/>
        </w:rPr>
        <w:t>15.3; profi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9.12 Filing Taxe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answer">
    <w:name w:val="noansw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34:00Z</dcterms:created>
  <dc:creator>Flander</dc:creator>
  <dc:description/>
  <cp:keywords/>
  <dc:language>en-US</dc:language>
  <cp:lastModifiedBy>Administrator</cp:lastModifiedBy>
  <dcterms:modified xsi:type="dcterms:W3CDTF">2009-06-27T20:40:00Z</dcterms:modified>
  <cp:revision>5</cp:revision>
  <dc:subject/>
  <dc:title>Tax Exam 1</dc:title>
</cp:coreProperties>
</file>