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b/>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9.5: </w:t>
        <w:tab/>
        <w:tab/>
        <w:tab/>
      </w:r>
      <w:r>
        <w:rPr>
          <w:rFonts w:cs="Cambria" w:ascii="Cambria" w:hAnsi="Cambria"/>
          <w:sz w:val="28"/>
          <w:szCs w:val="28"/>
        </w:rPr>
        <w:t>Using Good Manner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sz w:val="20"/>
          <w:szCs w:val="20"/>
        </w:rPr>
      </w:pPr>
      <w:r>
        <w:rPr>
          <w:rFonts w:cs="Calibri" w:ascii="Calibri" w:hAnsi="Calibri"/>
          <w:sz w:val="20"/>
          <w:szCs w:val="20"/>
        </w:rPr>
        <w:t>In this unit, students will relate good manners to professional success.  Students will apply this knowledge by analyzing a scenario and developing an appropriate solu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 xml:space="preserve">Sarah Vaughn.  Based on the PowerPoint by Career Solutions Publishing.  Used </w:t>
        <w:tab/>
        <w:tab/>
        <w:tab/>
        <w:t>with Permiss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CTAE-FS-9 Ethics and Legal Responsibilities:  Learners commit to work ethics, behavior and legal responsibilities in the workplac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sz w:val="20"/>
          <w:szCs w:val="20"/>
        </w:rPr>
      </w:pPr>
      <w:r>
        <w:rPr>
          <w:rFonts w:cs="Arial" w:ascii="Calibri" w:hAnsi="Calibri"/>
          <w:bCs/>
          <w:sz w:val="20"/>
          <w:szCs w:val="20"/>
        </w:rPr>
        <w:t>ESS09.01: Identify and demonstrate positive work behaviors and personal qualities needed to be employable.</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6"/>
        </w:numPr>
        <w:spacing w:lineRule="auto" w:line="360"/>
        <w:rPr>
          <w:rFonts w:ascii="Calibri" w:hAnsi="Calibri" w:cs="Calibri"/>
          <w:b/>
          <w:b/>
          <w:sz w:val="20"/>
          <w:szCs w:val="20"/>
        </w:rPr>
      </w:pPr>
      <w:r>
        <w:rPr>
          <w:rFonts w:cs="Arial" w:ascii="Calibri" w:hAnsi="Calibri"/>
          <w:color w:val="000000"/>
          <w:sz w:val="20"/>
          <w:szCs w:val="20"/>
        </w:rPr>
        <w:t>Students understand of the importance of good manners and the ability to act appropriately in a business environme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are manners importa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might having poor manners negatively impact a person on the job?</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ich actions convey good manners and give a good impress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will relate manners to success on the job.</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udents will describe examples of good and bad manner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pPr>
      <w:r>
        <w:rPr>
          <w:rFonts w:cs="Calibri" w:ascii="Calibri" w:hAnsi="Calibri"/>
          <w:sz w:val="20"/>
          <w:szCs w:val="20"/>
        </w:rPr>
        <w:t>Students will demonstrate good manners.</w:t>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1"/>
        </w:numPr>
        <w:spacing w:lineRule="auto" w:line="360"/>
        <w:rPr>
          <w:rFonts w:ascii="Calibri" w:hAnsi="Calibri" w:cs="Calibri"/>
          <w:color w:val="000000"/>
          <w:sz w:val="20"/>
          <w:szCs w:val="20"/>
        </w:rPr>
      </w:pPr>
      <w:r>
        <w:rPr>
          <w:rFonts w:cs="Calibri" w:ascii="Calibri" w:hAnsi="Calibri"/>
          <w:color w:val="000000"/>
          <w:sz w:val="20"/>
          <w:szCs w:val="20"/>
        </w:rPr>
        <w:t>Etiquette Dinner</w:t>
      </w:r>
    </w:p>
    <w:p>
      <w:pPr>
        <w:pStyle w:val="Normal"/>
        <w:numPr>
          <w:ilvl w:val="0"/>
          <w:numId w:val="1"/>
        </w:numPr>
        <w:spacing w:lineRule="auto" w:line="360"/>
        <w:rPr>
          <w:rFonts w:ascii="Calibri" w:hAnsi="Calibri" w:cs="Calibri"/>
          <w:sz w:val="16"/>
          <w:szCs w:val="16"/>
        </w:rPr>
      </w:pPr>
      <w:r>
        <w:rPr>
          <w:rFonts w:cs="Calibri" w:ascii="Calibri" w:hAnsi="Calibri"/>
          <w:sz w:val="20"/>
          <w:szCs w:val="20"/>
        </w:rPr>
        <w:t>Using Good Manners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ake students on a field trip to a restaurant nearby and have them practice good manners while eating and talking to each oth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dminister unit exam to students at the end of the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Using Good Manners Exam</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spacing w:lineRule="auto" w:line="360"/>
        <w:rPr/>
      </w:pPr>
      <w:r>
        <w:rPr>
          <w:rFonts w:cs="Calibri" w:ascii="Calibri" w:hAnsi="Calibri"/>
          <w:sz w:val="20"/>
          <w:szCs w:val="20"/>
        </w:rPr>
        <w:tab/>
        <w:tab/>
        <w:t xml:space="preserve">CTAE-FS-9 Ethics and Legal Responsibilities:  Learners commit to work ethics, </w:t>
        <w:tab/>
        <w:tab/>
        <w:tab/>
        <w:t>behavior and legal responsibilities in the workplace.</w:t>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y are manners important?</w:t>
      </w:r>
    </w:p>
    <w:p>
      <w:pPr>
        <w:pStyle w:val="Normal"/>
        <w:numPr>
          <w:ilvl w:val="1"/>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ow might having poor manners negatively impact a person on the job?</w:t>
      </w:r>
    </w:p>
    <w:p>
      <w:pPr>
        <w:pStyle w:val="Normal"/>
        <w:numPr>
          <w:ilvl w:val="1"/>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ich actions convey good manners and give a good impression?</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360"/>
        <w:rPr/>
      </w:pPr>
      <w:r>
        <w:rPr>
          <w:rFonts w:cs="Calibri" w:ascii="Calibri" w:hAnsi="Calibri"/>
          <w:sz w:val="20"/>
          <w:szCs w:val="20"/>
        </w:rPr>
        <w:t xml:space="preserve">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how the “Using Good Manners” PowerPoint by Career Solutions Publish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ivide the class into 10 groups and hand each group a scenario from the attached worksheet.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Let the groups discuss their solutions and then have each group read their scenario and solution.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Allow the rest of the class a short discussion on whether they agree or disagree with the group’s solutio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Using Good Manners” Power Point</w:t>
      </w:r>
    </w:p>
    <w:p>
      <w:pPr>
        <w:pStyle w:val="Normal"/>
        <w:autoSpaceDE w:val="false"/>
        <w:spacing w:lineRule="auto" w:line="336"/>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center"/>
        <w:rPr>
          <w:rFonts w:ascii="Arial" w:hAnsi="Arial" w:cs="Arial"/>
          <w:color w:val="000000"/>
          <w:sz w:val="20"/>
          <w:szCs w:val="20"/>
        </w:rPr>
      </w:pPr>
      <w:r>
        <w:rPr>
          <w:rFonts w:cs="Arial" w:ascii="Arial" w:hAnsi="Arial"/>
          <w:color w:val="000000"/>
          <w:sz w:val="20"/>
          <w:szCs w:val="20"/>
        </w:rPr>
        <w:t>Using Good Manners Scenario Workshee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1. The secretary in the office where you are employed does work for you and several other office employees.  She never seems very happy to do her job.  She is friendly to customers, but around the office she is a grouch.  Many people in the office take advantage of her by asking her to complete tasks that she should not be responsible for, such as taking care of their personal mailings and delivering memos to other employees within the company.  You begin to debate whether or not you should ask her to do similar things for you.  Because she isn’t very friendly or helpful you feel little reason to be helpful in return.  Should you demand the secretary do personal work for you?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2.  Around 8:30 PM you are starting to cleanup in the restaurant where you work.  The restaurant closes at 9:30 PM, but normally on slow nights the boss has told you that he will allow you to close at 9:00 as long as there is no one in the restaurant.  At 8:45 a man walks in and asks if you are still open.  You answer that you are and the man sits down.  When you go to take his order the man says he isn’t ready.  When you come back a few minutes later he orders something that takes a long time to cook.  You become increasingly irritated and want to tell the man how much he is holding you up.  Should you say anything?  Why or why not?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3.  When introduced to a friend of your parents he offers his hand for you to shake.  His hands are glistening with sweat and the last thing you want to do is shake hands with him.  What should you do?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4. You stayed up too late last night and did not get very much sleep so you are very tired.  Your boss comes by to discuss your newest project with you and begins to share her ideas and vision for where she wants the project to go.  You are sleepy and would rather not have the conversation now, all you want to think about is sleep!  What should you do?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5.  During an employee meeting the boss says something that you do not understand.  Normally, he stops and asks if anyone has any questions, but today he just moves one to the next item of business and continues talking.   What should you do about your question?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6.  While waiting to close up for the night you are working with a coworker who is generally very quiet.  You know the boss likes the employees to make attempts to get to know one another, but you have never really talked to this coworker.  What are some questions or comments you could use to start up brief small talk while closing?</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7. At the retirement party for a senior official in the company your phone starts vibrating.  You glance at caller i.d. and see that it is your best friend calling you.  Your friend just got back from her family vacation and you haven’t been able to talk to her for the past 2 weeks.  How should you handle the call?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8. You have a dentist appointment scheduled for 4:00 PM next to the office where you work.  Your employer, however, scheduled an employee meeting for 3:15 PM.  You are worried that you may have to miss part of the meeting if you go to your appointment, but changing the appointment is not an option as you really need to see the dentist and he has no other available appointments.  What should you do?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9.  You overhear the tail-end of a coworker’s phone conversation in which he sounded angry and upset.  Later that day you walk by his desk as he is logging-in to his email.   A few minutes later while you are standing in the break room, the coworker goes storming by you.  On your way back to your desk you pass his computer and an email is up on the screen.  He is still in the break room and the email is short.  Should you peek?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10.  When trying to transfer a call to another department you accidentally hang up on a very important client.  No one knows that it was you attempting to transfer the call and before you can try to call the customer he has already dialed back.  This time someone else answers the phone and he is furious that he was hung up on. Should you confess that it was your mistake?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ing Criteria</w:t>
            </w:r>
          </w:p>
          <w:p>
            <w:pPr>
              <w:pStyle w:val="Normal"/>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icipation in solving scenario and presenting solu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in class discussion about other groups’ solu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able, well thought out solution for scenario</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yed on Task</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9.5 Using Good Mann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5:00Z</dcterms:created>
  <dc:creator>Mark A. Smith</dc:creator>
  <dc:description/>
  <dc:language>en-US</dc:language>
  <cp:lastModifiedBy>Flander</cp:lastModifiedBy>
  <cp:lastPrinted>2009-06-30T14:47:00Z</cp:lastPrinted>
  <dcterms:modified xsi:type="dcterms:W3CDTF">2009-06-30T18:48:00Z</dcterms:modified>
  <cp:revision>11</cp:revision>
  <dc:subject/>
  <dc:title/>
</cp:coreProperties>
</file>