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me: ______________________________________________________________ Date: 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ckage Design Pre-Te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 the design principles belo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scribe the purpose of each design respectivel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 the 5 elements of desig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hat are 5 demographic factors and explain how each affects the design of a package campaign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 7 of the major steps in the technical production process for a CD Package Desig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 7 steps in the business cycle for producing a CD Package Desig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56:00Z</dcterms:created>
  <dc:creator>Site License</dc:creator>
  <dc:description/>
  <cp:keywords/>
  <dc:language>en-US</dc:language>
  <cp:lastModifiedBy>Flanders</cp:lastModifiedBy>
  <dcterms:modified xsi:type="dcterms:W3CDTF">2009-12-21T19:56:00Z</dcterms:modified>
  <cp:revision>2</cp:revision>
  <dc:subject/>
  <dc:title>What Makes Good Design</dc:title>
</cp:coreProperties>
</file>