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raphic Arts Digital Photography Tes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</w:rPr>
        <w:t>Indicate whether the sentence or statement is true or fals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.</w:t>
        <w:tab/>
        <w:t>Photography can be studied in colleg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2.</w:t>
        <w:tab/>
        <w:t>The first photographs took eight hours to expose and the subject had to stand perfectly stil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3.</w:t>
        <w:tab/>
        <w:t>The rule of thirds states that the subject should be centered in the viewfinde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4.</w:t>
        <w:tab/>
        <w:t>The daguerreotypes metal plate with the silver iodized substance made a latent image when exposed to a mercury vapor which was then fixed with a warm salt solution so an image would become visibl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5.</w:t>
        <w:tab/>
        <w:t>Shutter and aperture is the same thin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6.</w:t>
        <w:tab/>
        <w:t>An overcast day is the ideal day for photograph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7.</w:t>
        <w:tab/>
        <w:t>Photography is an art for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8.</w:t>
        <w:tab/>
        <w:t>The faster the film speed (ISO), the more light is required to expose i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9.</w:t>
        <w:tab/>
        <w:t>All photographs have a center of interest that attracts and holds the viewers ey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0.</w:t>
        <w:tab/>
        <w:t>The word Camera Obscura comes from the Roman word Camera meaning Room &amp; Obscura meaning Dar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1.</w:t>
        <w:tab/>
        <w:t>The lower the mega pixel number the better the enlargement will b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12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47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 xml:space="preserve">A                        B                       C                   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/>
        <w:t>Which f-stop setting would equal 11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13.</w:t>
        <w:tab/>
        <w:t>Which of the following statements is tru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creasing the shutter speed allows more time for light to expose the film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creasing the shutter speed allows less time for light to expose the film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ing a larger f-stop lets in more ligh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ing a larger aperture setting lets in more light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14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7566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A                     B                       C                      D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/>
        <w:t>Which f-stop setting would equal 8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5.</w:t>
        <w:tab/>
        <w:t>When taking good pictures you should do all the following except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e horizontal and vertical li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lance the subject with the background and foregrou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e the rule of thir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rge colors and objects together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16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4795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 xml:space="preserve">A                      B                       C                   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/>
        <w:t>Which f-stop setting would equal 22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7.</w:t>
        <w:tab/>
        <w:t>Light inters the camera through the 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ne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r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er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hutter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18.</w:t>
        <w:tab/>
        <w:t xml:space="preserve">In 1888 _____ invented </w:t>
      </w:r>
      <w:r>
        <w:rPr>
          <w:rFonts w:cs="Times New Roman" w:ascii="Times New Roman" w:hAnsi="Times New Roman"/>
          <w:b/>
          <w:bCs/>
          <w:color w:val="000000"/>
        </w:rPr>
        <w:t>modern</w:t>
      </w:r>
      <w:r>
        <w:rPr/>
        <w:t xml:space="preserve"> photograph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onardo DiCapri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seph Niep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rge East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onardo Da Vinci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19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4795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 xml:space="preserve">A                      B                       C                   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/>
        <w:t>Which f-stop setting would equal 16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0.</w:t>
        <w:tab/>
        <w:t>What will happen if your camera is steady but the subject is moving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 background will blur but the subject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ll be shar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h A &amp;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background will be sharp but the subject will blu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ither A nor B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21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75660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>A                     B                     C                      D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/>
        <w:t>Which f-stop setting would equal 2.8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2.</w:t>
        <w:tab/>
        <w:t>_____ made the first positive on a metal plat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rge East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lliam Talbo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seph Niep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uis Daguerre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23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75660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>A                      B                       C                     D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/>
        <w:t>Which f-stop setting would equal 5.6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4.</w:t>
        <w:tab/>
        <w:t>A photographer must master the technical aspects of 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gh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mera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5.</w:t>
        <w:tab/>
        <w:t xml:space="preserve">Joseph Niepce covered a metal plate with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yst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rcu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tumen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26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75660" cy="88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>A                     B                      C                     D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/>
        <w:t>Which f-stop setting would equal 4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7.</w:t>
        <w:tab/>
        <w:t>Which of the following is NOT an advantage for using a SLR camer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’re in control of f-stop and aper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igh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re lenses for better zo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se are disadvantag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8.</w:t>
        <w:tab/>
        <w:t>A 6 mega pixel camera has an average enlargement quality of ____ and has a best enlargement quality of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x5, 13x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x40, 13x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x20, 8x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x10, 5x7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raphic Arts Photograph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3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4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5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6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7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8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9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0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1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2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3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4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5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6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7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8.</w:t>
        <w:tab/>
        <w:t>ANS:</w:t>
        <w:tab/>
        <w:t>B</w:t>
        <w:tab/>
        <w:t>PTS:</w:t>
        <w:tab/>
        <w:t>1</w:t>
      </w:r>
    </w:p>
    <w:sectPr>
      <w:headerReference w:type="default" r:id="rId11"/>
      <w:footerReference w:type="default" r:id="rId12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11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3238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ind w:righ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Graphic Communications &amp; Design, AGD 6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Written by: Michael Simmons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5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ind w:right="-10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Graphic Communications &amp; Design, AGD 6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ritten by: Michael Simmons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1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46355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ind w:righ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Graphic Communications &amp; Design, AGD 6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Written by: Michael Simmons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6.5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ind w:right="-10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Graphic Communications &amp; Design, AGD 6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ritten by: Michael Simmons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sz w:val="18"/>
                        <w:szCs w:val="20"/>
                      </w:rPr>
                    </w:pPr>
                    <w:r>
                      <w:rPr>
                        <w:sz w:val="18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ame: ___________________________________________________          Date: 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ame: ___________________________________________________          Date: 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">
    <w:name w:val="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1">
    <w:name w:val="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07:00Z</dcterms:created>
  <dc:creator>msimmons</dc:creator>
  <dc:description/>
  <dc:language>en-US</dc:language>
  <cp:lastModifiedBy>user</cp:lastModifiedBy>
  <cp:lastPrinted>2010-04-26T14:04:00Z</cp:lastPrinted>
  <dcterms:modified xsi:type="dcterms:W3CDTF">2010-05-28T15:10:00Z</dcterms:modified>
  <cp:revision>8</cp:revision>
  <dc:subject/>
  <dc:title/>
</cp:coreProperties>
</file>