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per Test </w:t>
      </w:r>
    </w:p>
    <w:p>
      <w:pPr>
        <w:pStyle w:val="Normal"/>
        <w:rPr/>
      </w:pPr>
      <w:r>
        <w:rPr/>
        <w:t>Name_____________________________________________</w:t>
        <w:tab/>
        <w:tab/>
        <w:tab/>
        <w:t>Date: _____________</w:t>
      </w:r>
    </w:p>
    <w:p>
      <w:pPr>
        <w:pStyle w:val="Normal"/>
        <w:rPr/>
      </w:pPr>
      <w:r>
        <w:rPr>
          <w:b/>
          <w:bCs/>
          <w:u w:val="single"/>
        </w:rPr>
        <w:t>Directions Part I:</w:t>
      </w:r>
      <w:r>
        <w:rPr/>
        <w:t xml:space="preserve"> Using the paper samples provided, fill in the blanks below. Use the best single answer for each question. </w:t>
      </w:r>
    </w:p>
    <w:p>
      <w:pPr>
        <w:pStyle w:val="Normal"/>
        <w:rPr/>
      </w:pPr>
      <w:r>
        <w:rPr/>
        <w:t>A = Sample A     B = Sample B     C = Sample C      D = None of the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ab/>
        <w:tab/>
        <w:t>coated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ab/>
        <w:t xml:space="preserve">  </w:t>
        <w:tab/>
        <w:t xml:space="preserve">67# vellum brist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ab/>
        <w:tab/>
        <w:t>60#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  <w:tab/>
        <w:tab/>
        <w:t xml:space="preserve"> </w:t>
        <w:tab/>
        <w:t>pressure 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ab/>
        <w:tab/>
        <w:t>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  <w:tab/>
        <w:tab/>
        <w:tab/>
        <w:t>The paper of the three with the greatest o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ab/>
        <w:tab/>
        <w:t>The paper which would be the best choice for business car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70" w:leader="none"/>
        </w:tabs>
        <w:ind w:left="2160" w:hanging="2160"/>
        <w:rPr/>
      </w:pPr>
      <w:r>
        <w:rPr/>
        <w:t>(8)</w:t>
        <w:tab/>
        <w:t>The paper which would be the best choice for a large city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  <w:tab/>
        <w:tab/>
        <w:t>The paper which would be the best choice for a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  <w:tab/>
        <w:tab/>
        <w:tab/>
        <w:t xml:space="preserve">The paper which would be the best choice for an inexpensive </w:t>
        <w:tab/>
        <w:tab/>
        <w:tab/>
        <w:tab/>
        <w:t>flyer.</w:t>
      </w:r>
    </w:p>
    <w:p>
      <w:pPr>
        <w:pStyle w:val="Normal"/>
        <w:rPr/>
      </w:pPr>
      <w:r>
        <w:rPr>
          <w:b/>
          <w:bCs/>
          <w:u w:val="single"/>
        </w:rPr>
        <w:t>Directions Part II:</w:t>
      </w:r>
      <w:r>
        <w:rPr/>
        <w:t xml:space="preserve">  Paper is sold 5000 sheets to a carton. The package price for 8.5x11” is $12/thousand. The one carton price is $10/thousand; the four carton price is $8/thous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  <w:tab/>
        <w:tab/>
        <w:tab/>
        <w:t>What is the price of one package (500 shee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ab/>
        <w:tab/>
        <w:t>What is the price of one car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ab/>
        <w:tab/>
        <w:t>What is the price of two cart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ab/>
        <w:tab/>
        <w:t>What is the price of four cart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ab/>
        <w:tab/>
        <w:t>Will all colors of the paper cost the sam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GDP Unit 11 Ink and Substrate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5:00Z</dcterms:created>
  <dc:creator>Cheryl Rees</dc:creator>
  <dc:description/>
  <cp:keywords/>
  <dc:language>en-US</dc:language>
  <cp:lastModifiedBy>Flanders</cp:lastModifiedBy>
  <dcterms:modified xsi:type="dcterms:W3CDTF">2010-06-04T18:41:00Z</dcterms:modified>
  <cp:revision>5</cp:revision>
  <dc:subject/>
  <dc:title>Name_________________________</dc:title>
</cp:coreProperties>
</file>