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>
          <w:trHeight w:val="13725" w:hRule="atLeast"/>
        </w:trPr>
        <w:tc>
          <w:tcPr>
            <w:tcW w:w="10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0"/>
            </w:tblGrid>
            <w:tr>
              <w:trPr>
                <w:trHeight w:val="102" w:hRule="atLeast"/>
              </w:trPr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40"/>
                    </w:rPr>
                    <w:t>Graphic Designer Oral Presentation Rubric</w:t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tbl>
                  <w:tblPr>
                    <w:tblW w:w="1023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04"/>
                    <w:gridCol w:w="5926"/>
                  </w:tblGrid>
                  <w:tr>
                    <w:trPr/>
                    <w:tc>
                      <w:tcPr>
                        <w:tcW w:w="4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me: ________________________</w:t>
                        </w:r>
                      </w:p>
                    </w:tc>
                    <w:tc>
                      <w:tcPr>
                        <w:tcW w:w="5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eacher:   ____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2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9"/>
                    <w:gridCol w:w="5961"/>
                  </w:tblGrid>
                  <w:tr>
                    <w:trPr/>
                    <w:tc>
                      <w:tcPr>
                        <w:tcW w:w="4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ate of Presentation: ____________</w:t>
                        </w:r>
                      </w:p>
                    </w:tc>
                    <w:tc>
                      <w:tcPr>
                        <w:tcW w:w="5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itle of Work: Occupations in Graphic Communication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102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10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46"/>
                          <w:gridCol w:w="7512"/>
                          <w:gridCol w:w="1132"/>
                        </w:tblGrid>
                        <w:tr>
                          <w:trPr/>
                          <w:tc>
                            <w:tcPr>
                              <w:tcW w:w="16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5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riteria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Poin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0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46"/>
                          <w:gridCol w:w="2161"/>
                          <w:gridCol w:w="1852"/>
                          <w:gridCol w:w="1749"/>
                          <w:gridCol w:w="1750"/>
                          <w:gridCol w:w="1132"/>
                        </w:tblGrid>
                        <w:tr>
                          <w:trPr/>
                          <w:tc>
                            <w:tcPr>
                              <w:tcW w:w="16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7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35" w:hRule="atLeast"/>
                          </w:trPr>
                          <w:tc>
                            <w:tcPr>
                              <w:tcW w:w="16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Organization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Audience cannot understand presentation because there is no sequence of information.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Audience has difficulty following presentation because student jumps around.</w:t>
                              </w:r>
                            </w:p>
                          </w:tc>
                          <w:tc>
                            <w:tcPr>
                              <w:tcW w:w="17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presents information in logical sequence which audience can follow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presents information in logical, interesting sequence which audience can follow.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16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Content Knowledge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does not have grasp of information; student cannot answer questions about subject.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is uncomfortable with information and is able to answer only rudimentary questions.</w:t>
                              </w:r>
                            </w:p>
                          </w:tc>
                          <w:tc>
                            <w:tcPr>
                              <w:tcW w:w="17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is at ease with content, but fails to elaborate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demonstrates full knowledge (more than required) with explanations and elaboration.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16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Visuals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used no visuals.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occasional used visuals that rarely support text and presentation.</w:t>
                              </w:r>
                            </w:p>
                          </w:tc>
                          <w:tc>
                            <w:tcPr>
                              <w:tcW w:w="17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Visuals related to text and presentation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used visuals to reinforce screen text and presentation.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6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Professional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Quality Visuals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Student used no visuals. 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Visuals have an immature appearance, with no consistent design.</w:t>
                              </w:r>
                            </w:p>
                          </w:tc>
                          <w:tc>
                            <w:tcPr>
                              <w:tcW w:w="17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Visuals are mostly professional, with 1 or 2 displeasing attributes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Visuals have consistent, professional appearance.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6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Mechanics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's presentation had four or more spelling errors and/or grammatical errors.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resentation had three misspellings and/or grammatical errors.</w:t>
                              </w:r>
                            </w:p>
                          </w:tc>
                          <w:tc>
                            <w:tcPr>
                              <w:tcW w:w="17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resentation has no more than two misspellings and/or grammatical errors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resentation has no misspellings or grammatical errors.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16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Delivery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mumbles, incorrectly pronounces terms, and speaks too quietly for students in the back of class to hear.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incorrectly pronounces terms. Audience members have difficulty hearing presentation.</w:t>
                              </w:r>
                            </w:p>
                          </w:tc>
                          <w:tc>
                            <w:tcPr>
                              <w:tcW w:w="17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Student's voice is clear. Student pronounces most words correctly. 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used a clear voice and correct, precise pronunciation of terms.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Heading1"/>
                                <w:rPr/>
                              </w:pPr>
                              <w:r>
                                <w:rPr/>
                                <w:t>Time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Presentation is +/- more than 60 Seconds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Presentation is +/- 30 to 60 Seconds.</w:t>
                              </w:r>
                            </w:p>
                          </w:tc>
                          <w:tc>
                            <w:tcPr>
                              <w:tcW w:w="17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Presentation is +/- 30 seconds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7"/>
                                </w:rPr>
                              </w:pPr>
                              <w:r>
                                <w:rPr>
                                  <w:sz w:val="20"/>
                                  <w:szCs w:val="27"/>
                                </w:rPr>
                                <w:t>Presentation is between 1 and 3 minutes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8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7"/>
                                </w:rPr>
                              </w:pPr>
                              <w:r>
                                <w:rPr>
                                  <w:sz w:val="20"/>
                                  <w:szCs w:val="27"/>
                                </w:rPr>
                                <w:t>Student attempts presentation: 30 points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7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7"/>
                                  <w:szCs w:val="27"/>
                                </w:rPr>
                                <w:t>Total----&gt;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Teacher Comments</w:t>
                  </w:r>
                  <w:r>
                    <w:rPr>
                      <w:sz w:val="27"/>
                      <w:szCs w:val="27"/>
                    </w:rPr>
                    <w:t>:</w:t>
                  </w:r>
                </w:p>
                <w:p>
                  <w:pPr>
                    <w:pStyle w:val="NormalWeb"/>
                    <w:spacing w:lineRule="atLeast" w:line="3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lineRule="atLeast" w:line="3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lineRule="atLeast" w:line="3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lineRule="atLeast" w:line="30"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5pt;width:431.95pt;height:0.0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spacing w:lineRule="atLeast" w:line="30" w:before="280" w:after="0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fldChar w:fldCharType="begin"/>
                  </w:r>
                  <w:r>
                    <w:rPr>
                      <w:sz w:val="16"/>
                      <w:b/>
                      <w:szCs w:val="20"/>
                      <w:bCs/>
                    </w:rPr>
                    <w:instrText xml:space="preserve"> FILENAME \p </w:instrText>
                  </w:r>
                  <w:r>
                    <w:rPr>
                      <w:sz w:val="16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sz w:val="16"/>
                      <w:b/>
                      <w:szCs w:val="20"/>
                      <w:bCs/>
                    </w:rPr>
                    <w:t>/tmp/in/input.doc</w:t>
                  </w:r>
                  <w:r>
                    <w:rPr>
                      <w:sz w:val="16"/>
                      <w:b/>
                      <w:szCs w:val="20"/>
                      <w:bCs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23:00Z</dcterms:created>
  <dc:creator>Pam Rich</dc:creator>
  <dc:description/>
  <dc:language>en-US</dc:language>
  <cp:lastModifiedBy>Administrator</cp:lastModifiedBy>
  <cp:lastPrinted>2005-09-21T08:03:00Z</cp:lastPrinted>
  <dcterms:modified xsi:type="dcterms:W3CDTF">2010-06-24T16:23:00Z</dcterms:modified>
  <cp:revision>2</cp:revision>
  <dc:subject/>
  <dc:title> </dc:title>
</cp:coreProperties>
</file>