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67691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Name</w:t>
      </w:r>
      <w:r>
        <w:rPr>
          <w:rFonts w:cs="Tahoma" w:ascii="Tahoma" w:hAnsi="Tahoma"/>
          <w:b/>
          <w:sz w:val="32"/>
          <w:szCs w:val="32"/>
        </w:rPr>
        <w:t xml:space="preserve"> ___________ #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Graphic COMM Student Writing Quality Checkl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40"/>
                              </w:rPr>
                              <w:t>(Use this side to evaluate your rough dra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Graphic COMM Student Writing Quality Checklist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40"/>
                        </w:rPr>
                        <w:t>(Use this side to evaluate your rough dra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Tahoma" w:cs="Comic Sans MS"/>
          <w:b/>
          <w:b/>
          <w:sz w:val="16"/>
          <w:szCs w:val="16"/>
        </w:rPr>
      </w:pPr>
      <w:r>
        <w:rPr>
          <w:rFonts w:eastAsia="Tahoma" w:cs="Comic Sans MS" w:ascii="Comic Sans MS" w:hAnsi="Comic Sans MS"/>
          <w:b/>
          <w:sz w:val="16"/>
          <w:szCs w:val="16"/>
        </w:rPr>
        <w:t xml:space="preserve"> </w:t>
      </w:r>
    </w:p>
    <w:tbl>
      <w:tblPr>
        <w:tblW w:w="127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  <w:gridCol w:w="14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sa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a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 main idea and supporting details clearly sta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s the main idea focused and fully develop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re the supporting ideas logical and appropriate to the assign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 supporting ideas include adequate examples and detail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es the essay contain complete inform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es the essay address reader concerns and perspectiv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s the paragraph or essay well-organized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es the essay remain focused from beginning to en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re the ideas appropriate and logic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re related ideas grouped together in paragraph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s the essay organized so that ideas are easily understoo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 transitions link ideas and parts of the pap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es the argument engage the read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es the essay use appropriate, precise, and engaging langua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es the writer use a variety of strategies to reach the reader (ex. questions, emotional appeals, example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s the writer’s voice constant throughout? (Does it sound like one writer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re sentence lengths and styles varied? (not choppy or too wor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n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 the paragraph or essay written with standard English grammar and usa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re sentences correctly formed, and is end punctuation correc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s the grammar/usage correct (subject/verb agreement, verb forms, word ending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re punctuation, spelling, capitalization, and paragraph indention used correctl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reat works are performed not by strength, but perseverance</w:t>
      </w:r>
      <w:r>
        <w:rPr>
          <w:b/>
        </w:rPr>
        <w:t xml:space="preserve">.”    </w:t>
      </w:r>
      <w:r>
        <w:rPr>
          <w:i/>
        </w:rPr>
        <w:t xml:space="preserve">Samuel Johnson 1709 – 1784     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Graphic COMM Writing Rubric </w:t>
      </w:r>
      <w:r>
        <w:rPr>
          <w:rFonts w:cs="Tahoma" w:ascii="Tahoma" w:hAnsi="Tahoma"/>
          <w:b/>
        </w:rPr>
        <w:t>(Grade your essay)</w:t>
        <w:tab/>
      </w:r>
      <w:r>
        <w:rPr>
          <w:rFonts w:cs="Tahoma" w:ascii="Tahoma" w:hAnsi="Tahoma"/>
          <w:b/>
        </w:rPr>
        <w:drawing>
          <wp:inline distT="0" distB="0" distL="0" distR="0">
            <wp:extent cx="1256030" cy="96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  <w:gridCol w:w="1620"/>
        <w:gridCol w:w="10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ay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escription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es Not Mee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ets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ceeds (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 main idea and supporting details clea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ntrolling idea is focused and fully develope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ogical supporting ideas are appropria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upporting ideas include examples and detail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riting contains complete informa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riting addresses reader concerns and persp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 the paragraph or essay well-organized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ssay remains focused throughou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deas are appropriate and logic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lated ideas are grouped together in paragraph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riting is organized so that ideas are easily understoo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ransitions link ideas and parts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yl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 the paragraph or essay clear and convincing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riting uses appropriate, precise, and engaging languag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riter uses a variety of strategies to reach the reader (questions, emotional appeals, relevant examples, etc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riter’s voice is constant throughout (sounds like one writer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entence lengths and styles are varied (not too choppy or too wor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ventions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 the paragraph or essay written with standard English grammar and usage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entences are correctly formed; end punctuation is correc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rammar/usage is standard (subject/verb agreement, verb forms, word endings, etc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rrect punctuation, spelling, capitalization, and paragraph indention are ev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b/>
          <w:sz w:val="40"/>
          <w:szCs w:val="40"/>
        </w:rPr>
        <w:t>Total number of points</w:t>
      </w:r>
      <w:r>
        <w:rPr>
          <w:b/>
          <w:sz w:val="36"/>
          <w:szCs w:val="36"/>
        </w:rPr>
        <w:t xml:space="preserve"> =</w:t>
      </w:r>
      <w:r>
        <w:rPr/>
        <w:t xml:space="preserve"> </w:t>
      </w:r>
      <w:r>
        <w:rPr>
          <w:b/>
          <w:sz w:val="36"/>
          <w:szCs w:val="36"/>
        </w:rPr>
        <w:t>___________</w:t>
      </w:r>
      <w:r>
        <w:rPr/>
        <w:t xml:space="preserve">    </w:t>
        <w:tab/>
      </w:r>
      <w:r>
        <w:rPr>
          <w:b/>
          <w:sz w:val="40"/>
          <w:szCs w:val="40"/>
        </w:rPr>
        <w:t>Total score</w:t>
      </w:r>
      <w:r>
        <w:rPr>
          <w:b/>
          <w:sz w:val="36"/>
          <w:szCs w:val="36"/>
        </w:rPr>
        <w:t xml:space="preserve"> = ___________    </w:t>
      </w:r>
    </w:p>
    <w:p>
      <w:pPr>
        <w:pStyle w:val="Normal"/>
        <w:ind w:left="720" w:firstLine="720"/>
        <w:jc w:val="both"/>
        <w:rPr/>
      </w:pPr>
      <w:r>
        <w:rPr>
          <w:i/>
        </w:rPr>
        <w:t>(Point conversion:   4 = 60</w:t>
        <w:tab/>
        <w:t xml:space="preserve">       5 = 65</w:t>
        <w:tab/>
        <w:t xml:space="preserve">  6 = 70       7 = 80</w:t>
        <w:tab/>
        <w:t xml:space="preserve"> 8 = 85</w:t>
        <w:tab/>
        <w:t xml:space="preserve">        9 = 90</w:t>
        <w:tab/>
        <w:t xml:space="preserve">  10 = 92     11 = 95</w:t>
        <w:tab/>
        <w:t xml:space="preserve">  12 = 100)</w:t>
      </w:r>
    </w:p>
    <w:sectPr>
      <w:type w:val="nextPage"/>
      <w:pgSz w:orient="landscape" w:w="15840" w:h="12240"/>
      <w:pgMar w:left="432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5:00Z</dcterms:created>
  <dc:creator>bb14926</dc:creator>
  <dc:description/>
  <dc:language>en-US</dc:language>
  <cp:lastModifiedBy>Administrator</cp:lastModifiedBy>
  <cp:lastPrinted>2007-09-14T15:31:00Z</cp:lastPrinted>
  <dcterms:modified xsi:type="dcterms:W3CDTF">2010-06-16T17:25:00Z</dcterms:modified>
  <cp:revision>2</cp:revision>
  <dc:subject/>
  <dc:title>CHS Writing Rubric (based on GHSWT scoring system)</dc:title>
</cp:coreProperties>
</file>