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jc w:val="center"/>
        <w:rPr>
          <w:rFonts w:ascii="Times New Roman" w:hAnsi="Times New Roman" w:cs="Times"/>
          <w:b/>
          <w:b/>
          <w:bCs/>
          <w:szCs w:val="48"/>
        </w:rPr>
      </w:pPr>
      <w:r>
        <w:rPr>
          <w:rFonts w:cs="Times" w:ascii="Times New Roman" w:hAnsi="Times New Roman"/>
          <w:b/>
          <w:bCs/>
          <w:szCs w:val="48"/>
        </w:rPr>
        <w:t>Graphic Communications File Management Lab Activit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Cs w:val="48"/>
        </w:rPr>
        <w:t>Using your Adobe InDesign page layout software, create an 8 ½ X 11 flyer advertising the SkillsUSA Fall Leadership Conference at Jekyll Island.  You must use the SkillsUSA Georgia logo and three photo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Cs w:val="48"/>
        </w:rPr>
        <w:t xml:space="preserve">You are going to </w:t>
      </w:r>
      <w:r>
        <w:rPr>
          <w:rFonts w:cs="Arial" w:ascii="Times New Roman" w:hAnsi="Times New Roman"/>
          <w:szCs w:val="20"/>
        </w:rPr>
        <w:t xml:space="preserve">Create a folder structure to organize documents along with all support files (including client original files, fonts, links, etc.).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reate a new folder named “SkillsUSA Flyer” in your STUDENT Folder.</w:t>
      </w:r>
    </w:p>
    <w:p>
      <w:pPr>
        <w:pStyle w:val="ListParagraph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Cs w:val="48"/>
        </w:rPr>
        <w:t>Inside the SkillsUSA Flyer folder, create an Images Folder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Cs w:val="48"/>
        </w:rPr>
        <w:t xml:space="preserve">Create your flyer using Adobe InDesign software. Save this flyer as SkillsUSAFlyer.indd in your SkillsUSA Flyer folder.  </w:t>
      </w:r>
    </w:p>
    <w:p>
      <w:pPr>
        <w:pStyle w:val="ListParagraph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Place the SkillsUSA logo and your three photo images in your Images Folder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reate a PDF file of your flyer and save it in the SkillsUSA Flyer folder.</w:t>
      </w:r>
    </w:p>
    <w:p>
      <w:pPr>
        <w:pStyle w:val="ListParagraph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Package your InDesign file to create a links and fonts folder.  This package folder should be saved in your SkillsUSA Flyer folder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" w:ascii="Times New Roman" w:hAnsi="Times New Roman"/>
          <w:szCs w:val="48"/>
        </w:rPr>
        <w:t>Take a screen shot of the folder structure and print it.  Submit to your instructor for evalu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6:00Z</dcterms:created>
  <dc:creator>Cheryl Rees</dc:creator>
  <dc:description/>
  <dc:language>en-US</dc:language>
  <cp:lastModifiedBy>Administrator</cp:lastModifiedBy>
  <dcterms:modified xsi:type="dcterms:W3CDTF">2010-05-18T19:59:00Z</dcterms:modified>
  <cp:revision>4</cp:revision>
  <dc:subject/>
  <dc:title>Graphic Communications File Management Lab Activity</dc:title>
</cp:coreProperties>
</file>