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ame: ______________________________</w:t>
        <w:tab/>
        <w:tab/>
        <w:t>Date: 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randing Unit T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ndicate whether the statement is true or fal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.</w:t>
        <w:tab/>
        <w:t>A reverse and an overprint create the same effec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.</w:t>
        <w:tab/>
        <w:t>An ad that uses informal balance is said to have symmet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.</w:t>
        <w:tab/>
        <w:t>Branding is the company’s name that goes on the company’s lo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.</w:t>
        <w:tab/>
        <w:t>In an advertisement a 4 point line can be considered a graphic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.</w:t>
        <w:tab/>
        <w:t>Branding can make or break the produc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.</w:t>
        <w:tab/>
        <w:t>Formal balance is the hardest type of balance to crea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.</w:t>
        <w:tab/>
        <w:t>When you are creating an advertisement, the three things you consider can be done in any ord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8.</w:t>
        <w:tab/>
        <w:t>An advertiser uses only one propaganda technique per a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9.</w:t>
        <w:tab/>
        <w:t>Before you begin creating an ad you consider three things.  Which of the following is in the correct ord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ent, audience, fo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, content, aud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ence, form, cont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ence, content, for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0.</w:t>
        <w:tab/>
        <w:t>To communicate one must have a (an) __________  _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lker, liste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a, aud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er, recei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ent, for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1.</w:t>
        <w:tab/>
        <w:t>Which of the following elements of design allow the ad to have state of sali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r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yth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2.</w:t>
        <w:tab/>
        <w:t>Which of the following should one know about his/her audi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ther A n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3.</w:t>
        <w:tab/>
        <w:t>Areas of the layout that are void of printed images is _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e a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ite sp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lust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4.</w:t>
        <w:tab/>
        <w:t xml:space="preserve"> Information or lack of information given by an advertiser to sell a product is ____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agan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ie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764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ccording to the elements of design, the ad above is using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l Bal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l Bal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ther A n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18785" cy="406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gure 1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se this information to answer the next four quest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6.</w:t>
        <w:tab/>
        <w:t>Using the ad above, A would be ___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 C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e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 O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7.</w:t>
        <w:tab/>
        <w:t>Using the ad above, B would be ___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 C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 O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e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8.</w:t>
        <w:tab/>
        <w:t>Using the ad above, C would be ___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 C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e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 O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9.</w:t>
        <w:tab/>
        <w:t>Using the ad above, C would be ____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 C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e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vers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 Ou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20.</w:t>
        <w:tab/>
        <w:t>The following is NOT a propaganda techniqu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ing a famous pers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ving false information about the produ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ing people who have successfully used the produ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ying on the customers emotions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Ke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fr-FR"/>
        </w:rPr>
        <w:t>1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2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3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4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5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6.</w:t>
        <w:tab/>
        <w:t>ANS:</w:t>
        <w:tab/>
        <w:t>T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7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8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9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0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1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3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4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6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7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19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fr-FR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</w:rPr>
        <w:t>20.</w:t>
        <w:tab/>
        <w:t>ANS:</w:t>
        <w:tab/>
        <w:t>C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</w:r>
    </w:p>
    <w:sectPr>
      <w:footerReference w:type="default" r:id="rId5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                    </w:t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Graphic Design &amp; Production – Unit 4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                    </w:t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Graphic Design &amp; Production – Unit 4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13:00Z</dcterms:created>
  <dc:creator/>
  <dc:description/>
  <cp:keywords/>
  <dc:language>en-US</dc:language>
  <cp:lastModifiedBy>Frank B. Flanders</cp:lastModifiedBy>
  <dcterms:modified xsi:type="dcterms:W3CDTF">2010-06-16T19:43:00Z</dcterms:modified>
  <cp:revision>3</cp:revision>
  <dc:subject/>
  <dc:title>Branding Unit Test</dc:title>
</cp:coreProperties>
</file>